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Heading"/>
        <w:ind w:firstLine="709"/>
        <w:rPr/>
      </w:pPr>
      <w:r>
        <w:rPr>
          <w:szCs w:val="28"/>
        </w:rPr>
        <w:t xml:space="preserve"> </w:t>
      </w:r>
      <w:r>
        <w:rPr/>
        <w:t>ТАБОРИНСКАЯ РАЙОННАЯ ДУМ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 Е Ш Е Н И Е</w:t>
      </w:r>
    </w:p>
    <w:p>
      <w:pPr>
        <w:pStyle w:val="Heading1"/>
        <w:ind w:firstLine="709"/>
        <w:jc w:val="right"/>
        <w:rPr/>
      </w:pPr>
      <w:r>
        <w:rPr/>
        <w:t xml:space="preserve">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от </w:t>
      </w:r>
      <w:r>
        <w:rPr>
          <w:sz w:val="28"/>
          <w:u w:val="single"/>
        </w:rPr>
        <w:t>09.09.2016г</w:t>
      </w:r>
      <w:r>
        <w:rPr>
          <w:sz w:val="28"/>
        </w:rPr>
        <w:t xml:space="preserve">.  № </w:t>
      </w:r>
      <w:r>
        <w:rPr>
          <w:sz w:val="28"/>
          <w:u w:val="single"/>
        </w:rPr>
        <w:t xml:space="preserve">36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. Табор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утверждении Положения об Управлении образование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администрации Таборин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</w:t>
      </w:r>
      <w:r>
        <w:rPr>
          <w:rFonts w:cs="Times New Roman" w:ascii="Times New Roman" w:hAnsi="Times New Roman"/>
          <w:sz w:val="28"/>
          <w:szCs w:val="28"/>
        </w:rPr>
        <w:t>решением Таборинской районной Думы от 01.08.2012 N 26 «О внесении изменений и дополнений в Устав Таборинского муниципального района», руководствуясь ст. 22 Устава Таборинского муниципального района Таборинская район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ложение об Управлении образованием администрации Таборинского муниципальн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решение Таборинской районной Думы от 01.08.2012 г. № 24 «Об утверждении Положения о муниципальном органе управления образованием Таборин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</w:rPr>
        <w:t>2.2. решение Таборинской районной Думы от 24.12.2014г. № 58 «О внесении изменений в Положение о муниципальном органе управления образованием Таборин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</w:rPr>
        <w:t>2.3. решение Таборинской районной Думы от 07.10.2015г. № 36 «О внесении изменений в Положение о муниципальном органе управления образованием Таборинского муниципального район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настоящее решение в районной газете «Призыв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Таборинской районной Думы (С.А. Дикович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24"/>
        <w:gridCol w:w="3969"/>
      </w:tblGrid>
      <w:tr>
        <w:trPr>
          <w:trHeight w:val="1265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боринс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А. Дикович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аборинского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А. Роененко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Таборинского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16 г. № 36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 управлении образованием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и Табор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правление образованием администрации Таборинского муниципального района (далее - Управление образованием) является отраслевым органом администрации Таборинского муниципального района, осуществляющим управление в сфере образования Таборинского муниципального района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е наименование: Управление образованием администрации Таборинского муниципального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: нет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В систему образования Таборинского муниципального района входят учреждения следующих типо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е казенные дошкольные образовательные учре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казенные общеобразовательные учре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е казенные образовательные учреждения дополнительного образова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ые казенные учреждения, созданные для обеспечения деятельности образовательных учреждений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образованием в своей деятельности руководствуется Конституцией Российской Федерации, Федеральными законами Российской Федерации, Федеральным законом от 29.12.2012 N 273-ФЗ "Об образовании в Российской Федерации", Указа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Свердловской области, нормативными правовыми актами органов государственной власти Свердловской области, муниципальными нормативными правовыми актами органов местного самоуправления Таборинского муниципального района, настоящим Полож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Управление образованием обладает правами юридического лица, имеет счета, открытые в соответствии с действующим законодательством, печать с изображением герба Таборинского муниципального района и своим наименованием, штампы, бланки со своим наименованием и другие необходимые реквизиты юридического лица. Владеет и пользуется имуществом на праве оперативного управления, отвечает по своим обязательствам денежными средствами, находящимися в его распоряжении, от своего имени приобретает и осуществляет имущественные и личные неимущественные права и несет обязанности, является истцом и ответчиком в суде. Выступает заказчиком при размещении муниципального заказа на поставку товаров, выполнение работ и оказание услуг для нужд Управления образова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редельная численность аппарата Управления образованием утверждаются главой Таборинского муниципального района. Финансирование расходов на содержание Управление образованием производится из бюджета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ение образованием в своей деятельности подчиняется главе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Управление образованием осуществляет свою деятельность во взаимодействии с федеральными, органами исполнительной власти Свердловской области, органами местного самоуправления, а также отраслевыми (функциональными)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сто нахождения Управления образованием: 623990 Свердловская область, Таборинский район, с. Таборы, ул. Советская, д.4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УПРАВЛЕНИЯ ОБРАЗОВАНИЕ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Основной целью деятельности Управления образованием является проведение на территории Таборинского муниципального района образовательной политики, направленной на обеспечение и защиту прав граждан, проживающих на территории муниципального района, получение качественного образования и воспит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Исходя из поставленной цели Управления образованием осуществляет деятельность в соответствии со следующими основными задачам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предоставления общедоступного бесплатного дошкольного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отдыха детей в каникулярное врем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разработка комплексных программ, проектов развития образования Таборинского муниципального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координация деятельности Таборинского муниципального района по всем вопросам в сфере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существление контроля за соблюдением законодательства Российской Федерации и исполнением государственных образовательных стандартов муниципальными казенными образовательными учреждениями и иными муниципальными учреждениями, учредителем которых является Администрация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К функциям Управления образованием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подготовка проектов нормативных правовых актов главы Таборинского муниципального района о создании, реорганизации и ликвидации муниципальных образовательных организац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полномочий заказчика на поставки товаров, выполнение работ и оказание услуг, связанных с решением вопросов местного значения, отнесенных к его компетенции в соответствии с настоящим Положе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отка и утверждение положения о порядке комплектования муниципальных образовательных организаций детьми дошкольного возрас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) определение порядка составления и утверждения отчета о результатах деятельности муниципальных образовательных организаций и иных муниципальных учреждений, находящихся в непосредственном подчинении Управления образованием, и об использовании закрепленного за ними муниципального имущества в соответствии с требованиями, установленными нормативными правовыми актами Российской Федерации;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) определение порядка составления и утверждения плана финансово-хозяйственной деятельности муниципальных бюджетных и автономных учреждений, находящих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пределение порядка составления, утверждения и ведения бюджетных смет муниципальных казенных учреждений, являющихся подведомственными получателями бюджетных средст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) установление порядка определения нормативных затрат на оказание муниципальных услуг и нормативных затрат на содержание имущества муниципальных бюджетных и автономных учреждений, находящих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) утверждение планов финансово-хозяйственной деятельности муниципальных бюджетных учреждений и бюджетных смет казенных учреждений, находящих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) установление порядка составления и утверждения отчета о результатах деятельности муниципальных учреждений, находящихся в непосредственном подчинении Управления образованием, и об использовании закрепленного за ними имущест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4) определение основных направлений деятельности и осуществление контроля за деятельностью муниципальных образовательных организаций и иных муниципальных учреждений, находящихся в непосредственном подчинении Управления образованием, в соответствии с законодательством Российской Федера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) согласование годовых календарных учебных графиков муниципальных образовательных организаций Таборинского муниципального района, находящих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) рассмотрение бюджетных заявок на очередной финансовый год муниципальных образовательных организаций и иных муниципальных учреждений, находящихся в непосредственном подчинении Управления образованием, на финансирование из бюджета Таборинского муниципального района на очередной финансовый год, доведение до них информации о размерах бюджетных ассигнов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7) распределение лимитов бюджетных обязательств по подведомственным муниципальным образовательным организациям и иным муниципальным учреждениям, находящих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8) согласование штатных расписания муниципальных образовательных организаций и иных муниципальных учреждений, находящихся в непосредственном подчинении Управления образованием, находящих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9) осуществление взаимодействие и контроль по расчетам с плательщиками муниципальных образовательных организаций и иных муниципальных учреждений, находящих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) осуществление полномочия главного распорядителя бюджетных средств в отношении муниципальных образовательных организаций и иных муниципальных учреждений, находящих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ланирование расходов на мероприятия по программам в сфере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одготовка сводной отчетности и статистических форм отчетности, установленных для органов управления образованием в соответствии с действующи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) осуществление полномочий по контролю за проведением реконструкции и капитального ремонта в муниципальных образовательных организациях и иных муниципальных учреждениях, находящихся в непосредственном подчинен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формирование годового графика лицензирования и аттестации муниципальных образовательных организаций, обеспечение информационно-организационных условий для лицензирования и аттестации муниципальных образовательных организац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рганизация подготовки документов, представляемых в Главную аттестационную комиссию Министерства общего и профессионального образования Свердловской области на присвоение педагогическим и руководящим работникам муниципальных образовательных организаций Таборинского муниципального района квалификационной категории "высшая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существление мониторинга повышения квалификации руководящих и педагогических работников муниципальных образовательных организац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координация деятельности муниципальных образовательных организаций по вопросам организации пит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существление полномочий по организации летнего труда, отдыха в каникулярное время и оздоровления детей и подростков, координирует деятельность организаций и предприятий, участвующих в оздоровительной кампании Таборинского муниципального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осуществление полномочий по организации деятельности муниципальных образовательных организаций по вопросу организации работы по профилактике зависимостей и всех видов рискованного поведения правонарушений и безнадзорности несовершеннолетни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осуществление контроля за соблюдением муниципальными образовательными организациями санитарно-гигиенических норм, предъявляемых к организации образовательного процесса, а также норм и правил охраны труда, пожарной безопас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существление полномочий по организации работы муниципальных образовательных организаций по вопросам организации профильного обучения, профессиональной ориентации несовершеннолетни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) создание совета руководител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существление иных полномочий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Наряду с выполнением перечисленных функций Управления образованием осуществляет текущую организационную деятельнос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ланирует деятельность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ит проекты муниципальных нормативных правовых и иных актов Таборинского муниципального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граждает, поощряет, представляет кандидатуры на присвоение почетных званий, присуждение премий работникам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рассматривает обращения (заявления, предложения и жалобы) граждан и юридических лиц по вопросам, входящим в компетенцию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 прием граждан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заимодействует с организациями и средствами массовой информации по вопросам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УПРАВЛЕНИЯ ОБРАЗОВАНИЕ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Для осуществления возложенных на него задач и функций Управления образованием имее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ать договоры от своего имени, приобретать имущественные права и нести обязанности, быть истцом и ответчиком в суд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создавать временные экспертные и рабочие группы для решения вопросов развития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запрашивать и получать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) сведения, материалы и документы, необходимые для осуществления возложенных на Управления образованием задач и функц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АЯ СТРУКТУРА УПРАВЛЕНИЯ ОБРАЗОВАНИЕ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5. Управление образованием возглавляет Заведующий, назначаемый на должность и освобождаемый от должности главой Таборинского муниципального района (далее - заведующий) из числа лиц, отвечающих квалификационным требованиям, установленным решением Таборинской районной Ду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. Заведующий Управления образование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Управления образованием, представляет его интересы во всех организациях, учреждениях, органах государственной власти и управления, судебных орган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руководит деятельностью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является единоличным распорядителем денежных средств, подписывает бюджетные сметы и другие финансовые докумен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издает приказы, обязательные для исполнения муниципальными казенными образовательными учреждениями и иными казенными учреждениями, по вопросам, относящимся к компетенции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заключает договоры в пределах компетенции Управления образованием, выдает доверенности на представление интересов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участвует в заседаниях и совещаниях, проводимых Главой Таборинского муниципального района и его заместителем, при обсуждении вопросов, входящих в компетенцию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рганизует проведение совещаний, собеседований, встреч и других меропри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обеспечивает повышение квалификации и социальную защиту работников Управления образова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) решает другие вопросы, отнесенные к компетенции Управления образова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е Управления образованием могут устанавливаться должности муниципальной службы и работников, осуществляющих техническое обеспечение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руктура и штатная численность работников Управления образованием утверждается главой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НИКИ УПРАВЛЕНИЯ ОБРАЗОВАНИЕМ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9. Работники Управления образованием, замещающие должности муниципальной службы, являются муниципальными служащи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. На работников Управления образованием распространяются все права, обязанности, ограничения и социальные гарантии, предусмотренные для муниципальных служащих законодательством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оринского муниципального, другими правовыми актами органа местного самоуправления Таборинского муниципального района и настоящим Полож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УЩЕСТВО И СРЕДСТВА УПРАВЛЕНИЯ ОБРАЗОВАНИЕМ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1. При осуществлении своих функций Управление образованием использует имущество, являющееся муниципальной собственностью, закрепленное за ним на праве оперативного 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2. Финансирование деятельности Управления образованием осуществляется из бюджета муниципального Таборинского муниципального района в соответствии с утвержденной структурой и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. Управление образованием самостоятельно распоряжается финансовыми средствами в соответствии с бюджетной сметой в пределах выделенных ассигнов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КРАЩЕНИЕ ДЕЯТЕЛЬНОСТИ УПРАВЛЕНИЯ ОБРАЗОВАНИЕМ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4. Прекращение деятельности Управления образованием производится путем реорганизации или ликвид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 реорганизации или ликвидации Управления образованием принимает глава Табор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реорганизации и ликвидации Управления образованием работникам Управления образованием гарантируется соблюдение их прав и законных интересов в соответствии с действующим законодательством Российской Федерации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правлении образованием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ор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</w:t>
      </w:r>
      <w:r>
        <w:rPr>
          <w:rFonts w:cs="Times New Roman" w:ascii="Times New Roman" w:hAnsi="Times New Roman"/>
          <w:caps/>
          <w:sz w:val="24"/>
          <w:szCs w:val="24"/>
        </w:rPr>
        <w:t xml:space="preserve">казенные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 </w:t>
      </w:r>
      <w:r>
        <w:rPr>
          <w:rFonts w:cs="Times New Roman" w:ascii="Times New Roman" w:hAnsi="Times New Roman"/>
          <w:caps/>
          <w:sz w:val="24"/>
          <w:szCs w:val="24"/>
        </w:rPr>
        <w:t>и иные муниципальные казенные учреждения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ЕСЯ В НЕПОСРЕДСТВЕННОМ ПОДЧИНЕНИ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ЕМ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БОР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 в соответств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Таборинская средняя общеобразовательная школ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90, Свердловская область, Таборинский район, с. Таборы, ул. Советская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нецовская основная общеобразовательная школ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994, Свердловская область, Таборинский район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нецово, ул. Южная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веринская основная общеобразовательная школа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95, Свердловская область, Таборинский район, д. Оверино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нже-Павинская основная общеобразовательная школ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997, Свердловская область, Таборинский район,                            д. Унже-Павинс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 «Пальминская основная общеобразовательная школ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993, Свердловская область, Таборинский район,                            д. Пальмино, ул. Новая, 1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 «Торомская основная общеобразовательная школ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981, Свердловская область, Таборинский район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ромка, ул. Лесная, 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 «Озерская основная общеобразовательная школ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89, Свердловская область,  Табори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зерки, ул. Центральная, 3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дошкольное образовательное учреждение  «Пальминский детский сад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993, Свердловская область, Таборинский район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альмино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66  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дошкольное образовательное учреждение  «Кузнецовский детский сад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994, Свердловская область, Таборинский район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знецово, ул. Южная, 14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оринский детский сад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990, Свердловская область, Таборинский район, с. Таборы, ул. Красноармейская, 1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разовательное учреждение  дополнительного образования детей Центр детского творчества «Радуга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90, Свердловская область, Таборинский район, с. Таборы, ул. Советская, 2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Информационно-методический центр МОУО Таборинского муниципального района»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990, Свердловская область, Таборинский район, с. Таборы, ул. Советская, 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Централизованная бухгалтерия МОУО Таборинского муниципального района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90, Свердловская область, Таборинский район, с. Таборы, ул. Советская, 4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E56F636EAD8CA0F98C3C820CCAFABEDFCBB0376F42D16319B02ED723B1A8E0DCBFDFE754AFBB121020DaCB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1:00Z</dcterms:created>
  <dc:creator>Наталья</dc:creator>
  <dc:description/>
  <cp:keywords/>
  <dc:language>en-US</dc:language>
  <cp:lastModifiedBy>User</cp:lastModifiedBy>
  <cp:lastPrinted>2016-09-09T08:42:00Z</cp:lastPrinted>
  <dcterms:modified xsi:type="dcterms:W3CDTF">2024-08-29T10:21:00Z</dcterms:modified>
  <cp:revision>2</cp:revision>
  <dc:subject/>
  <dc:title>РОССИЙСКАЯ ФЕДЕРАЦИЯ</dc:title>
</cp:coreProperties>
</file>