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Heading"/>
        <w:ind w:firstLine="709"/>
        <w:rPr/>
      </w:pPr>
      <w:r>
        <w:rPr>
          <w:szCs w:val="28"/>
        </w:rPr>
        <w:t xml:space="preserve"> </w:t>
      </w:r>
      <w:r>
        <w:rPr/>
        <w:t>ТАБОРИНСКАЯ РАЙОННАЯ ДУМ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 Е Ш Е Н И Е</w:t>
      </w:r>
    </w:p>
    <w:p>
      <w:pPr>
        <w:pStyle w:val="Heading1"/>
        <w:ind w:firstLine="709"/>
        <w:jc w:val="right"/>
        <w:rPr/>
      </w:pPr>
      <w:r>
        <w:rPr/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</w:t>
      </w:r>
      <w:r>
        <w:rPr>
          <w:sz w:val="28"/>
          <w:u w:val="single"/>
        </w:rPr>
        <w:t>28.11.2016г</w:t>
      </w:r>
      <w:r>
        <w:rPr>
          <w:sz w:val="28"/>
        </w:rPr>
        <w:t xml:space="preserve">. № </w:t>
      </w:r>
      <w:r>
        <w:rPr>
          <w:sz w:val="28"/>
          <w:u w:val="single"/>
        </w:rPr>
        <w:t xml:space="preserve">12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. Табор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 в  Положение об Управлении образование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администрации Табор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</w:t>
      </w:r>
      <w:r>
        <w:rPr>
          <w:rFonts w:cs="Times New Roman" w:ascii="Times New Roman" w:hAnsi="Times New Roman"/>
          <w:sz w:val="28"/>
          <w:szCs w:val="28"/>
        </w:rPr>
        <w:t>решением Таборинской районной Думы от 01.08.2012 N 26 «О внесении изменений и дополнений в Устав Таборинского муниципального района», руководствуясь ст. 22 Устава Таборинского муниципального района Таборинская район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ложение об Управлении образованием администрации Таборинского муниципального района, утвержденное решением Таборинской районной Думы от 09.09.2016 года № 36, изменения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настоящее решение в районной газете «Призы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Таборинской районной Думы (Л.П. Иванов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24"/>
        <w:gridCol w:w="3969"/>
      </w:tblGrid>
      <w:tr>
        <w:trPr>
          <w:trHeight w:val="1265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боринс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П. Иванова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аборинского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А. Роененко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Таборинско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й Думы №1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8.11.2016г. 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 управлении образованием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Табор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Управление образованием администрации Таборинского муниципального района (далее - Управление образованием) является отраслевым органом администрации Таборинского муниципального района, осуществляющим управление в сфере образования Таборинского муниципального района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: Управление образованием администрации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нет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: 623990 Свердловская область, Таборинский район, с. Таборы, ул. Советская, 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В систему образования Таборинского муниципального района входят учреждения следующих тип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азенные дошкольные образовательные учре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азенные общеобразовательные учре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образовательное  учреждение  дополнительного образова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ые казенные учреждения, созданные для обеспечения деятельности образовательных учреждений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образованием в своей деятельности руководствуется Конституцией Российской Федерации, Федеральными законами Российской Федерации, Федеральным законом от 29.12.2012 N 273-ФЗ "Об образовании в Российской Федерации", Указа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вердловской области, нормативными правовыми актами органов государственной власти Свердловской области, муниципальными нормативными правовыми актами органов местного самоуправления Таборинского муниципального района, настоящим Положение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образованием обладает правами юридического лица в соответствии с федеральным законом, имеет счета, открытые в соответствии с действующим законодательством, печать с изображением Государственного герба Российской Федерации и своим наименованием, штампы, бланки со своим наименованием и другие необходимые реквизиты юридического лиц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ет обособленное имущество, закрепленное на праве оперативного управления; отвечает по своим обязательствам денежными средствами, находящимися в его распоряжении; от своего имени приобретает и осуществляет имущественные, иные права и обязанности, самостоятельно выступает в суде в качестве истца, ответчика и иных лиц; выступает заказчиком при размещении муниципального заказа на поставку товаров, выполнение работ и оказание услуг для нужд Управления образова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едельная численность аппарата Управления образованием утверждается главой Таборинского муниципального райо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Управления образованием производится из бюджета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Управление образованием в своей деятельности подчиняется главе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правление образованием осуществляет свою деятельность во взаимодействии с Министерством общего и профессионального образования Свердловской области, иными государственными органами исполнительной власти Свердловской области, органами местного самоуправления Таборинского муниципального района, юридическими и физическими лицами по вопросам,  входящим в его компетенцию.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предмет деятельности и полномочия Управления образова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Управления образованием является проведение на территории Таборинского муниципального района образовательной политики, направленной на обеспечение и защиту прав граждан, проживающих на территории муниципального района, получение качественного образования и вос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деятельности Управления образованием является решение вопросов местного значения, возникающих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полномочиям Управления образование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Табор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отдыха детей 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его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сети муниципальных образовательных учреждений, посредством внесения предложений главе Таборинского муниципального района о создании, реорганизации и ликвидации муниципальных образовательных учреж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разработка комплексных программ, проектов развития образования Таборинского муниципальн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блюдением законодательства Российской Федерации и исполнением государственных образовательных стандартов муниципальными казенными образовательными учреждениями и иными муниципальными учреждениями, находящихся в непосредственном подчинении Управления образованием администрации Табор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иных полномочий, предусмотренных Федеральным законом от 27.12.2012 № 273-ФЗ «Об образовании в Российской Федерации», в соответствии с федеральными законами и законами Свердловской области, Уставом Таборинского муниципального района,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проектов нормативно-правовых актов о создании, реорганизации и ликвидации муниципальных образовательных учреждений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ункции Управления образова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образованием в соответствии с возложенными на него полномочия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стратегическое планирование развития системы образования Таборинского муниципального района и реализует мероприятия по ее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ует государственные программы Российской Федерации, федеральные и региональные программы, направленные на развитие системы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ет социально-экономические условия, организационное, информационное, финансовое, материально-техническое обеспечение для реализации прав граждан на получение качественного дошкольного, начального общего, основного общего, среднего общего образования по основным общеобразовательным программам, основным общеразвивающим программам в муниципальных образовательных учреждениях Таборинского муниципальн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ограмм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равовых актов в пределах своей компетенции, обеспечивающих функционирование и развитие муниципальной системы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и договоры о сотрудничестве по вопросам, относящимся к компетенции Управления образ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в администрацию Таборинского муниципального района пред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витию сети муниципальных образовате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зданию, реорганизации или ликвидации (с учетом мнения жителей сельского поселения, на основании положительного заключения комиссии по оценке последствий принятия решения о реорганизации или ликвидации муниципального образовательного учреждения), изменению типа муниципального 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ормированию бюджета Таборинского муниципального района в области расходов на систему образования Таборинского муниципального района, по разработке местных нормативов финансирования системы образования Таборин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транению нарушений и эффективному использованию объектов муниципальной собственности, находящихся в оперативном управлении муниципальных образовате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в соответствии с Бюджетным кодексом Российской Федерации полномочия главного распорядителя бюджетных средств в отношении муниципальных образовательных и иных казенных  учреждений, созданных для обеспечения деятельности образовательных учреждений Табори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программы развития муниципальных образовате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выдает по заявлению родителей (законных представителей) ребенка разрешение на прием ребенка, не достигшего к началу учебного года возраста шести лет шести месяцев либо после достижения им возраста восьми лет, в первый класс муниципального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координирует деятельность муниципальных образовательных учреждений  по вопросам соблюдения законодательства Российской Федерации и законодательства Свердловской области, государственных санитарно-эпидемиологических правил и гигиенических нормативов, соблюдения лицензионных и  аккредитационных требований и условий при осуществлении образовательной деятельност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существляет  контроль за соблюдением законодательства Российской Федерации и исполнением государственных образовательных стандартов муниципальными казенными образовательными учреждениями и иными муниципальными учрежд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существляет мероприятия по закреплению муниципальных образовательных учреждений за конкретными территориями Табори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едет учет детей в возрасте от шести лет шести месяцев до восемнадцати лет, не посещающих образовательные учреждения, проводит мероприятия по обеспечению получения образования указанными детьми  в формах, доступных им по состоянию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едет учет детей, имеющих право на получение общего образования каждого уровня и проживающих на территории Таборинского муниципального района, и форм получения образования, определенных родителями (законными представителями) детей.  При выборе родителями (законными представителями) детей формы получения общего образования в форме семейного образования принимает от родителей (законных представителей) заявление о переходе на семейное образ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здает необходимые условия для получения лицами с ограниченными возможностями здоровья без дискриминации качественного образовани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х получению этими лицами образования определенного уровня и определенной направленности, а также их социальному развитию, в том числе посредством организации инклюзив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казывает содействие в решении вопросов устройства детей в другое муниципальное образовательное учреждение в случае отсутствия мест в муниципальном образовательном учреждении на основании обращений родителей (законных представителей) детей, имеющих право на получение общего образования соответствующего уровня, проживающих на территории, за которой  закреплено указанное  муниципальное  образовательное  уч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существляет межведомственное сотрудничество с соответствующими комиссиями, организациями по вопросам профилактики безнадзорности и правонарушений среди несовершеннолетних, различных форм негативной зависимости несовершеннолетних, профилактике травматизма и гибели несовершеннолетних. Непосредственно принимает участие в работе межведомственных комисс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едет учет несчастных случаев с обучающимися муниципальных образовательных учреждений, осуществляет контроль за правильным и своевременным расследованием несчастных случаев, произошедших во время образовательной деятельности, а также за выполнением мероприятий по устранению причин, вызвавших несчастный случа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овместно с родителями (законными представителями) несовершеннолетнего обучающегося, комиссией по делам несовершеннолетних и защите их прав дает согласие на оставление муниципального общеобразовательного учреждения до получения основного общего образования обучающимся, достигшим возраста пятнадца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овместно с родителями (законными представителями) несовершеннолетнего обучающегося, отчисленного из муниципального общеобразовательного учреждения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совместно с комиссией по делам несовершеннолетних и защите их прав, родителями (законными представителями) несовершеннолетнего, достигшего возраста пятнадцати лет и оставившего муниципальное образовательное учреждение  до получения основного общего образования, не позднее чем в месячный срок, принимает меры, обеспечивающие освоение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беспечивает финансирование на содержание, проведение ремонта зданий, помещений и сооружений муниципальных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 обеспечивает контроль за проведением  мероприятий по комплексной безопасности, антитеррористической защищенности объектов муниципальных образовате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 соответствии с нормативными правовыми актами Министерства общего и профессионального образования Свердловской области организует проведение государственной итоговой аттестации обучающихся образовательных учреждений Таборинского муниципального района, допущенных к итоговой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организует отдых детей в каникулярное время в муниципальных образовательных учреждениях  на территории Таборинского муниципального района, предоставляет путевки в организации отдыха и оздоровления дет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</w:t>
      </w:r>
      <w:r>
        <w:rPr/>
        <w:t xml:space="preserve"> </w:t>
      </w:r>
      <w:r>
        <w:rPr>
          <w:sz w:val="28"/>
          <w:szCs w:val="28"/>
        </w:rPr>
        <w:t>осуществляет полномочия заказчика на поставки товаров, выполнение работ и оказание услуг, связанных с решением вопросов, отнесенных к его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контролирует организацию летнего отдыха и оздоровления детей, координирует деятельность муниципальных образовательных учреждений, участвующих в проведении оздоровительной кампа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рганизует проведение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рганизует сбор, обработку, анализ ежегодных отчетов о поступлении и  расходовании финансовых и материальных средств, а также отчета о результатах самообследования муниципальных образовательных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 рассматривает в месячный срок информацию о результатах независимой оценки качества образования об образовательной деятельности муниципальных образовательных учреждений, учитывает эти результаты при выработке мер по совершенствованию образовательной деятельности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представляет в установленном порядке в Министерство общего и профессионального образования Свердловской области, другие органы государственной власти, в администрацию Таборинского муниципального района  статистическую отчетность, информационно-аналитические обзоры, справки и иную информ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беспечивает открытость и доступность информации о системе образования Таборин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в рамках своей компетенции принимает меры по противодействию коррупции в деятельности Управления образ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обеспечивает предоставление в электронном виде услуг, предоставляемых Управлением образованием, и услуг, предоставляемых муниципальными образовательными учреждениями, включенных в 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разрабатывает проекты административных регламентов предоставления муниципальных услуг, предоставляемых Управлением образованием, в том числ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рассматривает в пределах своей компетенции обращения, жалобы, предложения и заявления граждан и оказывает им консультативную помощ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определяет  порядок  составления и утверждения отчета о результатах деятельности муниципальных образовательных учреждений и иных муниципальных учреждений, находящихся в непосредственном подчинении Управления образованием, и об использовании закрепленного за ними муниципального имущества в соответствии с требованиями, установленными нормативными правовыми актами Российской Федерации;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7) определяет  порядок  составления и утверждения плана финансово-хозяйственной деятельности муниципальных учреждений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8) определяет порядок  составления, утверждения и ведения бюджетных смет муниципальных казенных учреждений, являющихся подведомственными получателями бюджетн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9) согласовывает годовые календарные учебные графики муниципальных образовательных учреждений Таборинского муниципального района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0) рассматривает бюджетные заявки на очередной финансовый год муниципальных образовательных учреждений и иных муниципальных учреждений, находящихся в непосредственном подчинении Управления образованием, на финансирование из бюджета Таборинского муниципального района на очередной финансовый год, доведение до них информации о размерах бюджетных ассигнов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) распределяет лимиты  бюджетных обязательств по подведомственным муниципальным образовательным учреждениям и иными муниципальными учреждениями, находящими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) согласовывает штатные  расписания муниципальных образовательных учреждений и иных муниципальных учреждений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3) осуществляет  взаимодействие и контроль по расчетам с плательщиками муниципальных образовательных учреждений и иных муниципальных учреждений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4) планирует  расходы на мероприятия по программам в сфере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5) формирует годовой график лицензирования и аттестации муниципальных образовательных учреждений, обеспечение информационно-организационных условий для лицензирования и аттестации муниципальных образовательных учреж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6) осуществляет  мониторинг повышения квалификации руководящих и педагогических работников муниципальных образовательных учреж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7) координирует  деятельность муниципальных образовательных учреждений по вопросам организации пит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8) осуществляет полномочия по организации летнего труда, отдыха в каникулярное время и оздоровления детей и подростков, координирует деятельность организаций и предприятий, участвующих в оздоровительной кампании Таборинского муниципальн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9) осуществляет полномочия по организации деятельности муниципальных образовательных учреждений по вопросу организации работы по профилактике зависимостей и всех видов рискованного поведения правонарушений и безнадзорности несовершеннолетни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0) осуществляет  полномочия по организации работы муниципальных образовательных учреждений по вопросам организации профессиональной ориентации несовершеннолетни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1) создает   Общественный совет по проведению независимой оценки качества образовательной деятельности муниципальных казенных образовательных учреждений Таборинского муниципального район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2) осуществляет иные полномочи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Наряду с выполнением перечисленных функций Управления образованием осуществляет текущую организационную деятель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ланирует деятельность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граждает, поощряет, представляет кандидатуры на присвоение почетных званий, присуждение премий работникам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роводит прием гражда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ует с организациями и средствами массовой информации по вопросам образов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ава Управления образованием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4.1. Управление образованием имее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ть интересы Управления образованием администрации Таборинского муниципального района в органах государственной власти, органах местного самоуправления, муниципальных учреждениях и иных организациях Таборин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, органов местного самоуправления, муниципальных образовательных учреждений, учреждений и иных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полномочий и функций, возложенных на Управление образован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ать в пределах своей компетенции и полномочий  приказы, обязательные для исполнения муниципальными образовательными учреждениями Таборинского муниципального района, подведомственными Управлению образованием,  давать разъяснения по ни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ать договоры с юридическими и физическими лицами о совместной деятельности в сфере образования, быть истцом и ответчиком в суд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оздавать консультативные, совещательные и иные орг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здавать комиссии, координационные и экспертные советы, рабочие группы для решения вопросов развития системы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вать комиссию по вопросам оказания   психолого-педагогической и  социальной помощи детям, испытывающим трудности в освоении образовательных программ, развитии и социальной адаптации. Комиссия утверждается постановлением главы Таборин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ормировать общественный совет по проведению независимой оценки качества образовательной деятельности муниципальных учреждений, расположенных на территории Таборинского муниципального района, утвержденный  нормативным актом главы Таборинского муниципального района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иные права, предоставленные законодательством Российской Федерации и Свердловской области, муниципальными правовыми актами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онная структура Управления образованием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Управление образованием возглавляет Заведующий, назначаемый на должность и освобождаемый от должности главой Таборинского муниципального района (далее - заведующий) из числа лиц, отвечающих квалификационным требованиям, установленным решением Таборинской районн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2. Полномочия заведующего Управления образованием определяются в соответствии с полномочиями Управления образованием и заключаются в организации и руководстве его деятельност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3. Заведующий Управления образовани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уководит деятельностью Управления образованием на принципах единоначалия и несет персональную ответственность за осуществление им функц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доверенности действует от имени Управления образованием, представляет его интересы во всех организациях, учреждениях, органах государственной власти и управления, судебных  иных  органах, выдает доверенности на представление интересов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бюджетную роспись,  бюджетную смету, финансовые документы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лицевые счета в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является единоличным распорядителем денежных средств, подписывает бюджетные сметы и другие финансовые докумен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издает приказы, обязательные для исполнения муниципальными казенными образовательными учреждениями и иными казенными учреждениями, по вопросам, относящимся к компетенц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заключает муниципальные контракты, договоры в пределах компетенц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участвует в заседаниях и совещаниях, проводимых главой Таборинского муниципального района и его заместителем, при обсуждении вопросов, входящих в компетенцию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организует проведение совещаний, собеседований, встреч и других мероприятий по вопросам, отнесенным к компетенц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повышение квалификации и социальную защиту работников Управления образова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Заведующий Управления образованием в своей деятельности подотчетен и подконтролен главе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ведующий Управления образованием несет ответственность в установленном законодательством Российской Федерации порядке за руководство деятельностью Управления образова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оставе Управления образованием могут устанавливаться должности муниципальной службы и работников, осуществляющих техническое обеспечение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труктура и штатная численность работников Управления образованием утверждается главой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Работники Управления образованием, замещающие должности муниципальной службы, являются муниципальными служащи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На работников Управления образованием распространяются все права, обязанности, ограничения и социальные гарантии, предусмотренные для муниципальных служащих законодательство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оринского муниципального района, другими правовыми актами органа местного самоуправления Таборинского муниципального района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еятельность Управления образованием регламентируется следующими локальными актами: Уставом Таборинского муниципального района, настоящим Положением, приказами заведующего Управления образованием, положениями, порядками, правилами и иными локальными актами, изданным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Локальные акты подписываются заведующим Управления образовани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 и финансовое обеспечение Управления образова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При осуществлении своих функций Управление образованием использует имущество, являющееся муниципальной собственностью, закрепленное за ним на праве оперативного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Финансирование деятельности Управления образованием осуществляется из бюджета муниципального Таборинского муниципального района в соответствии с утвержденной структурой и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Управление образованием самостоятельно распоряжается финансовыми средствами в соответствии с бюджетной сметой в пределах выделенных ассигнов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екращение деятельности Управления образованием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 Прекращение деятельности Управления образованием производится путем реорганизации или ликвид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2. Решение о реорганизации или ликвидации Управления образованием принимает глава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При реорганизации и ликвидации Управления образованием работникам Управления образованием гарантируется соблюдение их прав и законных интересов в соответствии с действующим законодательством Российской Федераци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правлении образованием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ор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зе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УЧРЕЖД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и иные муниципальные казенные учреждения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ЕСЯ В НЕПОСРЕДСТВЕННОМ ПОДЧИНЕНИ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ЕМ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БОР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69"/>
        <w:gridCol w:w="45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чреждений 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и с уставо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Таборинская средняя общеобразовательная школ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0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боры, ул. Советская,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нецовская основная общеобразовательная школ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4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ово, ул. Южная, 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веринская основная общеобразовательная школа»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5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верино, ул. Школьная, 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нже-Павинская основная общеобразовательная школ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7, Свердловская область, Таборинский район,               д.УнжеПавинск,ул.Центральная,24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 «Пальминская основная общеобразовательная школ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3, Свердловская область, Таборинский район,                            д. Пальмино, ул. Новая, 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«Торомская основная общеобразовательная школ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81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оромка, ул. Лесная, 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ская основная общеобразовательная школ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89, Свердловская область, 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зерки, ул. Центральная, 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льминский детский сад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3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льмино, ул. Центральная, 6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нецовский детский сад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4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ово, ул. Южная, 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ринский детский са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0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боры, ул. Красноармейская, 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разовательное учреждение  дополнительного образования детей Центр детского творчества «Радуга»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0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боры, ул. Советская,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Информационно-методический центр Управления образованием администрации Таборинского муниципального района» 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0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боры, ул. Советская, 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ализованная бухгалтерия Управления образованием администрации  Таборинского муниципального района»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90, Свердловская область,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боры, ул. Советская, 4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E56F636EAD8CA0F98C3C820CCAFABEDFCBB0376F42D16319B02ED723B1A8E0DCBFDFE754AFBB121020DaCB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6:00Z</dcterms:created>
  <dc:creator>Наталья</dc:creator>
  <dc:description/>
  <cp:keywords/>
  <dc:language>en-US</dc:language>
  <cp:lastModifiedBy>User</cp:lastModifiedBy>
  <cp:lastPrinted>2016-11-22T15:56:00Z</cp:lastPrinted>
  <dcterms:modified xsi:type="dcterms:W3CDTF">2024-08-29T10:26:00Z</dcterms:modified>
  <cp:revision>2</cp:revision>
  <dc:subject/>
  <dc:title>РОССИЙСКАЯ ФЕДЕРАЦИЯ</dc:title>
</cp:coreProperties>
</file>