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ая справка об организации детской оздоровительной кампании на   территории Таборинского муниципального района в 2024 году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организации отдыха и оздоровления детей в Таборинском муниципальном районе осуществляется в соответствии с Законом Свердловской области от 15.06.2011 № 38-ОЗ «Об организации и обеспечении отдыха и оздоровления детей в Свердловской области», пунктом 14 Постановления Правительства Свердловской области от 03.08.2017 № 558-ПП «О мерах по организации и обеспечению отдыха и оздоровления детей в Свердловской области», а также в соответствии с Постановлениями главы администрации Таборинского муниципального района от 20.02.2024 №19 «Об организации и обеспечении отдыха, оздоровления и занятости детей в каникулярное время в Таборинском муниципальном районе в 2024 году» и от 20.01.2023 №6 «Об утверждении Административного регламента предоставления муниципальной услуги «Организация отдыха детей в каникулярное время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Таборинском муниципальном районе детская оздоровительная кампания началась 09 январ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4 году на проведение детской оздоровительной кампании в Таборинском муниципальном районе выделено 1 832 6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671 000,00 руб. – местный бюджет – на организацию отдыха детей в лагерях с дневным пребывание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 161 600,00 руб. – областной бюджет – на организацию отдыха и оздоровления детей в загородных оздоровительных лагерях и в санаторно-курортных организациях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38 944,00 руб. – областной бюджет – на организацию отдыха и оздоровления детей в учеб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8 256,00 руб. – областной бюджет – на дополнительные затраты, связанные с организацией отдыха и оздоровления детей в учеб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между Министерством образования и молодёжной политики Свердловской области и Таборинским муниципальным районом также заключение соглашение о предоставлении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.  Сумма иного межбюджетного трансферта составила 274 100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евым показателем отдыха отдельных категорий детей в рамках данного соглашения яв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анаторное оздоровление – 3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доровление будет осуществляться в рамках программы «Поезд Здоровья». Таборинскому муниципальному району выделено 3 путёвки на третью смену (15 июля – 04 августа 2023г.) в «Жемчужине России» (г.Анап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м показателем оздоровления и отдыха детей и подростков в учебное время в 2024 году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аторное оздоровление – 4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тверо учащихся образовательных организаций Таборинского муниципального района в период с 05 мая по 25 мая прошли оздоровление в детском оздоровительном лагере «Обуховский» (далее – ДОЛ «Обуховский»), из них дети из многодетных семей – 2 человека, на условиях частичной оплаты (10% стоимости путевки) – 2 человек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евыми показателями оздоровления и отдыха детей и подростков в каникулярное время в 2024 году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аторное оздоровление – 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 отдых и оздоровление детей в санатории «Курьи» в период весенних каникул из Кузнецовской школы –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городные оздоровительные лагеря – 5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в период зимних и весенних каникул были оздоровлены в МАУ ДО ДЗОЛ «Родничок» - 5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етний период прошли оздоровление в МАУ ДО ДЗОЛ «Родничок» г. Тав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смена (с 29.05 по 11.06) – 10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смена (с 14.06 по 27.06) - 18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 смена (с 30.06 по 20.07) - 10 человек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оздоровление в осенние каникулы - 7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них оздоровлены (дети из многодетных семей - 26 человек,                      дети из малообеспеченных семей – 7 человека; опекаемые,                                получающие пенсию по потере кормильца - 4 человека, на условиях частичной оплаты (10% от стоимости путевки) – 9 человек).                               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доровительные лагеря с дневным пребыванием детей -1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естр организаций отдыха детей и их оздоровления, расположенных на территории Свердловской области, по состоянию на 31 мая 2024 года включены 5 лагерей с дневным пребыванием детей на территории Таборинского муниципального района. Численность детей, планируемых к оздоровлению в них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Лагерь дневного пребывания при МКОУ «Таборинская СОШ» – 64 дете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Лагерь дневного пребывания при МКОУ «Кузнецовская ООШ» - 21 ребенок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Лагерь дневного пребывания при МКОУ «Оверинская ООШ» - 13 дете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Лагерь дневного пребывания при МКОУ «Озерская  ООШ» - 10 дете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Лагерь дневного пребывания при МКОУ «Пальминская ООШ» - 12 де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тартовала летняя оздоровительная компания на базе образовательных учреждений с 03.06.2024 и в МКОУ «ТСОШ» с 05.06.2024, окончание 28.06.2024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Оздоровлено 41 ребенок, находящийся в трудной жизненной ситуации, их них дети из малообеспеченных семей – 25, дети из многодетных семей – 15, дети с ограниченными возможностями здоровья –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мимо оздоровления детей в лагерях с дневным пребыванием также планируется оздоровлено 50 детей в туристических походах и 45 детей в иных формах (акции, кружки, соревнования и т.д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о 4 детей в загородные лагеря в профильные смены, ЮИД, Движение Первых. От нашего муниципалитета с 22 по 28 июня на профильную смену «Школа юных инспекторов дорожного движения» в загородный оздоровительный лагере «Дружба» Белоярского района, д. Ключи. направлено двое учащихся. С 01 июля по 14 июля предоставлено 2 путевки для активистов РДДМ по Таборинскому муниципальному району также в ЗОЛ «Дружб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для юнармейцев предоставлены места на 4 смену в ЗОЛ «Дружба» с 17 по 30 июля, направлена заявка на два челове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7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firstLine="162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4:00Z</dcterms:created>
  <dc:creator>user</dc:creator>
  <dc:description/>
  <cp:keywords/>
  <dc:language>en-US</dc:language>
  <cp:lastModifiedBy>Надежда Владимировна</cp:lastModifiedBy>
  <cp:lastPrinted>2024-07-04T10:26:00Z</cp:lastPrinted>
  <dcterms:modified xsi:type="dcterms:W3CDTF">2024-07-05T06:53:00Z</dcterms:modified>
  <cp:revision>8</cp:revision>
  <dc:subject/>
  <dc:title>с</dc:title>
</cp:coreProperties>
</file>