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0" w:after="0"/>
              <w:ind w:left="5782"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1" w:type="dxa"/>
            <w:tcBorders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0" w:after="0"/>
              <w:ind w:left="5782"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10348" w:leader="none"/>
        </w:tabs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bookmarkStart w:id="0" w:name="_Hlk151380942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организации и провед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военно-патриотической игры «Зарница 2.0»</w:t>
      </w:r>
    </w:p>
    <w:p>
      <w:pPr>
        <w:pStyle w:val="Normal"/>
        <w:suppressAutoHyphens w:val="true"/>
        <w:spacing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  <w:bookmarkStart w:id="1" w:name="_Hlk151380942"/>
      <w:bookmarkStart w:id="2" w:name="_Hlk151380942"/>
      <w:bookmarkEnd w:id="2"/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(далее – Положение) определяет цель, задачи, порядок и сроки проведения, категории участников Всероссийской военно-патриотической игры «Зарница 2.0» (далее – Игра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на отборочном, муниципальном, региональном, окружном и всероссийском уровнях (отборочный, муниципальный, региональный, окружной этапы Игры и финал Игры соответственно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Игры является Общероссийское общественно-государственное движение детей и молодежи «Движение первых»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Движение Первых) </w:t>
      </w:r>
      <w:r>
        <w:rPr>
          <w:rFonts w:cs="Times New Roman" w:ascii="Times New Roman" w:hAnsi="Times New Roman"/>
          <w:sz w:val="28"/>
          <w:szCs w:val="28"/>
        </w:rPr>
        <w:t>при поддержке Министерства просвещения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ганизаторами Игры в части проведения отборочного, муниципального и регионального этапов выступают региональные отделения Движения Первых (далее – Соорганизаторы Игры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ами Игры являются органы государственной власти субъектов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Игры: в течение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проведения отборочного, муниципального, регионального, окружного этапов и финала Игры определяются Штабами этапов Игры </w:t>
        <w:br/>
        <w:t>и Центральным Штабом Игры соответственно в рамках следующих сроков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очные и муниципальные этапы: февраль – март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этап: май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ной полуфинал: июнь – июль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л: авгус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атах проведения отборочного, муниципального и регионального этапов Игры принимается региональными отделениями Движения Первых в соответствии с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борочного, муниципального и регионального этапов Игры определяется региональными отделениями Движения Первых в соответствии с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атах проведения окружного и финального этапов Игры принимается Организатором Игры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Игр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гры: приобретение и закрепление участниками навыков начальной военной подготовки, формирование личностных качеств участников, способствующих успешной самореализации молодежи в трудовой, семейной </w:t>
        <w:br/>
        <w:t>и творческой сферах, формирование прочных основ патриотического сознания, чувства верности долгу по защите своего Отечества, активной гражданской позиции, а также развитие патриотического движения и системы исторически сложившихся военно-патриотических игр в Российской Федерации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подрастающего поколения инициативы и лидерских качеств, самостоятельного мыш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знательного отношения к вопросам личной </w:t>
        <w:br/>
        <w:t>и общественной безопасности, развитие практических умений и навыков поведения в экстремальных ситуация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детей и молодежи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изучению истории Отечества, истории Вооруженных Сил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службы в Вооруженных Силах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развитию военно-патриотического движения </w:t>
        <w:br/>
        <w:t>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развитию системы военно-спортивных </w:t>
        <w:br/>
        <w:t>и военно-тактических игр в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Игры и Региональные Оргкомитеты Игры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</w:t>
      </w:r>
      <w:bookmarkStart w:id="3" w:name="_Hlk150818633"/>
      <w:r>
        <w:rPr>
          <w:rFonts w:cs="Times New Roman" w:ascii="Times New Roman" w:hAnsi="Times New Roman"/>
          <w:bCs/>
          <w:sz w:val="28"/>
          <w:szCs w:val="28"/>
        </w:rPr>
        <w:t xml:space="preserve">руководство и координация деятельности </w:t>
        <w:br/>
        <w:t>по организации, проведению и развитию Игры осуществляются Оргкомитетом Игры.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номочиям Оргкомитета Игры относятся:</w:t>
      </w:r>
    </w:p>
    <w:p>
      <w:pPr>
        <w:pStyle w:val="Style26"/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чение партнеров и спонсоров к организации и проведению Игры;</w:t>
      </w:r>
    </w:p>
    <w:p>
      <w:pPr>
        <w:pStyle w:val="Style26"/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основных направлений развития Игры;</w:t>
      </w:r>
    </w:p>
    <w:p>
      <w:pPr>
        <w:pStyle w:val="Style26"/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и внесение предложений по внесению изменений в Положение;</w:t>
      </w:r>
      <w:r>
        <w:rPr/>
        <w:t xml:space="preserve"> </w:t>
      </w:r>
    </w:p>
    <w:p>
      <w:pPr>
        <w:pStyle w:val="Style26"/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верждение состава Центрального Штаба Игры;</w:t>
      </w:r>
    </w:p>
    <w:p>
      <w:pPr>
        <w:pStyle w:val="Style26"/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тверждение состава Центральной Судейской коллегии;</w:t>
      </w:r>
    </w:p>
    <w:p>
      <w:pPr>
        <w:pStyle w:val="Style26"/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верждение итогов финала Игры.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3"/>
      <w:r>
        <w:rPr>
          <w:rFonts w:cs="Times New Roman" w:ascii="Times New Roman" w:hAnsi="Times New Roman"/>
          <w:bCs/>
          <w:sz w:val="28"/>
          <w:szCs w:val="28"/>
        </w:rPr>
        <w:t>Общее руководство деятельностью по организации и проведению регионального и окружного этапов Игры осуществляется Региональными Оргкомитетами Игры.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полномочиям Региональных Оргкомитетов Игры относятся:</w:t>
      </w:r>
    </w:p>
    <w:p>
      <w:pPr>
        <w:pStyle w:val="Style26"/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влечение партнеров и спонсоров к организации и проведению регионального и окружного этапов Игры;</w:t>
      </w:r>
    </w:p>
    <w:p>
      <w:pPr>
        <w:pStyle w:val="Style26"/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тверждение составов Штабов регионального и окружного этапов Игры;</w:t>
      </w:r>
    </w:p>
    <w:p>
      <w:pPr>
        <w:pStyle w:val="Style26"/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тверждение составов Судейских коллегий регионального </w:t>
        <w:br/>
        <w:t>и окружного этапов Игры;</w:t>
      </w:r>
    </w:p>
    <w:p>
      <w:pPr>
        <w:pStyle w:val="Style26"/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верждение итогов регионального и окружного этапов Игры.</w:t>
      </w:r>
    </w:p>
    <w:p>
      <w:pPr>
        <w:pStyle w:val="Style26"/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. Решения, принимаемые Оргкомитетом Игры и Региональными Оргкомитетами Игры в рамках своей компетенции, обязательны </w:t>
        <w:br/>
        <w:t xml:space="preserve">для исполнения участниками Игры, а также всеми лицами, задействованными </w:t>
        <w:br/>
        <w:t>в организационно-подготовительной работе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 Игры и Штабы этапов Игры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о организацией и проведением финала Игры, а также координация деятельности Штабов этапов Игры на отборочном, муниципальном, региональном и окружном этапах Игры осуществляются Центральным Штабом Игры (далее – Штаб Игры), который сформирован </w:t>
        <w:br/>
        <w:t>из числа сотрудников Организаторов Игры и сотрудников организаций партнеров. Состав Центрального Штаба Игры утверждается Оргкомитетом Игры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таб Игры наделен следующими полномочиями: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атывать сценарий и легенду Игры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осить предложения по определению дат проведения финала Игры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нимать решения по допуску победителей и призеров окружного этапа Игры к участию в финале Игры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состав Центральной Судейской коллегии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атывать и вносить предложения Организатору Игры о внесении изменений в Положение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носить предложения Организатору Игры по продлению </w:t>
        <w:br/>
        <w:t>или изменению сроков проведения финального и окружного этапов Игры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осить предложения Организатору Игры по учреждению специальных номинаций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оординировать деятельность по продвижению Игры в средствах массовой информации и информационно-телекоммуникационной </w:t>
        <w:br/>
        <w:t>сети Интернет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случае необходимости формировать предложения Организатору Игры и Соорганизаторам Игры о привлечении дополнительных партнеров Игры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ыполнять иные задачи и функции, связанные с организацией </w:t>
        <w:br/>
        <w:t>и проведением Игры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я, принимаемые Штабом Игры на всероссийском уровне </w:t>
        <w:br/>
        <w:t xml:space="preserve">в рамках своей компетенции, обязательны для исполнения участниками </w:t>
        <w:br/>
        <w:t>всех этапов Игры, а также всеми лицами, задействованными в организационно-подготовительной работе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ятельность по организации и проведению Игры на отборочном, муниципальном, региональном и окружном этапах Игры осуществляются Штабами этапов Игры при первичных, местных и региональных отделениях Движения Первых (далее – Штабы этапов Игры) соответственно. </w:t>
      </w:r>
      <w:bookmarkStart w:id="4" w:name="_Hlk10169707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табы этапов Игры представляют собой коллегиальные органы, созданные на каждом этапе Игры для решения оперативных задач по подготовке и проведению Игры. Составы Штабов и Судейских коллегий отборочного и муниципального этапов Игры, утверждаются приказами организаторов отборочного и муниципального этапов Игры. Составы Штабов и Судейских коллегий регионального </w:t>
        <w:br/>
        <w:t xml:space="preserve">и окружного этапов игры утверждаются Региональными Оргкомитетами Игры. </w:t>
      </w:r>
      <w:bookmarkEnd w:id="4"/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табы этапов Игры наделены следующими полномочиями: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осить предложения Соорганизаторам Игры по содержанию Программы этапов Игры, местам и датам проведения этапов Игры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осить предложения Соорганизаторам Игры по составу участников этапа Игры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нимать решения по допуску претендентов к участию в этапах Игры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состав Судейской коллегии этапа Игры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ять место проведения этапа Игры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ординировать деятельность по продвижению Игры в средствах массовой информации и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табы этапа выполняют также иные задачи и функции, связанные с организацией и проведением этапа Игры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я, принимаемые Штабами отборочного, муниципального, регионального и окружного этапов Игры в рамках своей компетенции, обязательны для исполнения участниками этапа Игры, а также всеми лицами, задействованными в организационно-подготовительной работе. 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ятельность Штабов отборочного, муниципального, регионального и окружного этапов Игры, а также Штаба Игры (далее по тексту настоящего пункта Положения именуемые Штабы) осуществляется </w:t>
        <w:br/>
        <w:t>в следующем порядке: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bookmarkStart w:id="5" w:name="_Hlk150820205"/>
      <w:bookmarkEnd w:id="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едания Штаба созываются по мере необходимости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едания Штаба являются правомочными, если в них принимают участие не менее 50 (пятидесяти) процентов от числа членов Штаба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Штаба избирается на один год из числа членов Штаба открытым голосованием простым большинством голосов. Избрание Председателя Штаба осуществляется на первом заседании Штаба в календарном году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ь заседания Штаба избирается на каждом заседании Штаба открытым голосованием простым большинством голосов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Штаба принимаются открытым голосованием простым большинством голосов присутствующих на заседании членов Штаба. В случае равенства числа голосов голос Председателя Штаба является решающим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я Штаба отражаются в соответствующем протоколе </w:t>
        <w:br/>
        <w:t>и подписываются Председателем Штаба и Секретарем заседания Штаба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евозможности собрать большинство членов Штаба в одном месте решение Штаба может быть принято путем проведения заочного голосования, а также: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м записываемого на видео дистанционного опроса каждого члена Штаба посредством использования информационно-телекоммуникационной сети «Интернет» (далее – дистанционный опрос)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ем онлайн-заседания Штаба на общей видеоконференции посредством использования информационно-телекоммуникационной сети Интернет (далее – онлайн-заседание) </w:t>
        <w:br/>
        <w:t>с обязательной видеозаписью заседания и последующим протоколированием путем считывания информации с видеозаписи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очное голосование может быть проведено путем обмена документами посредством почтовой, телефонной, электронной или иной связи, обеспечивающей аутентичность передаваемых и принимаемых сообщений </w:t>
        <w:br/>
        <w:t>и их документальное подтверждение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агаемая повестка дистанционного опроса или онлайн-заседания (изменения в повестку дистанционного опроса или онлайн-заседания) со всеми необходимыми материалами, с указанием возможности вносить предложения о включении в повестку дистанционного опроса </w:t>
        <w:br/>
        <w:t xml:space="preserve">или онлайн-заседания дополнительных вопросов, а также с информацией </w:t>
        <w:br/>
        <w:t xml:space="preserve">о сроках окончания процедуры внесения предложений в повестку дистанционного опроса или онлайн-заседания доводится до сведения всех членов Штаба до начала дистанционного опроса или онлайн-заседания путем почтовой, телефонной, электронной связи не позднее чем за 3 (три) дня </w:t>
        <w:br/>
        <w:t>до проведения онлайн-заседания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отоколе о результатах заочного голосования, дистанционного опроса или онлайн-заседания Штаба должны быть указаны: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та, до которой принимались документы, содержащие сведения </w:t>
        <w:br/>
        <w:t>о голосовании членов Штаба (для заочного голосования)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членах Штаба, принявших участие в заочном голосовании, дистанционном опросе или онлайн-заседании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голосования по каждому вопросу, вынесенному </w:t>
        <w:br/>
        <w:t>на заочное голосование, дистанционный опрос или онлайн-заседание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лицах, проводивших подсчет голосов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лицах, подписавших протокол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токол с краткой справкой о мнениях каждого участника заочного голосования, дистанционного опроса или онлайн-заседания отправляется всем членам Штаба, включая членов, не принимавших участия </w:t>
        <w:br/>
        <w:t>в заочном голосовании, дистанционном опросе или онлайн-заседан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6" w:name="_Hlk150820205"/>
      <w:bookmarkStart w:id="7" w:name="_Hlk150820205"/>
      <w:bookmarkEnd w:id="7"/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коллегия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ями Штабов отборочного и муниципального этапов, Региональных Оргкомитетов Игры и Оргкомитета Игры формируются Судейские коллегии этапов Игры, а также Центральная Судейская коллегия (осуществляющая, в том числе, судейство на финале Игры), соответственно, представляющие собой коллегиальные органы, созданные на каждом этапе Игры на период организации и проведения этапа Игры для реализации полномочий, изложенных в пункте 4.3. Положения. Допускается включение </w:t>
        <w:br/>
        <w:t>в состав Судейской коллегии членов Штабов этапов и Штаба Игры. Судейскую коллегию возглавляет Главный судья этапа Игры (на отборочном. муниципальном, региональном и окружном этапах Игры) или Главный судья Игры (на финале Игры)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 Судейской коллегии объявляется участникам Игры </w:t>
        <w:br/>
        <w:t>до начала соответствующего этапа Игры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лномочиям Судейской коллегии относятся: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методических вопросов, связанных с реализацией программы этапов Игры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ка результатов участников Игры по каждому состязанию </w:t>
        <w:br/>
        <w:t>и испытанию Игры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результатов участников Игры (каждого участника Игры и каждого отряда) в судейские протоколы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ние поступивших заявлений и протестов </w:t>
        <w:br/>
        <w:t>от представителей/ Наставников отрядов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ведение итогов этапа Игры (определение победителей </w:t>
        <w:br/>
        <w:t>и призеров Игры) и передача их на утверждение Оргкомитетом Игры (Региональным Оргкомитетом Итоги отборочного и муниципального этапов Игры передаются на утверждение Штабом соответствующего этапа Игры)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ятельность Судейской коллегии в отношении поступивших заявлений и протестов от представителей/наставников отрядов </w:t>
        <w:br/>
        <w:t>(далее – Протесты) осуществляется в следующем порядке: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по поступившим Протестам принимаются коллегиально, на заседании Судейской коллегии. Заседания Судейской коллегии созываются по мере необходимости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Судейской коллегии являются правомочными, если </w:t>
        <w:br/>
        <w:t>в них принимают участие не менее 50 (пятидесяти) процентов от числа членов Судейской коллегии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ведения протокола заседания Судейской коллегии на каждом заседании Судейской коллегии избирается Секретарь заседания Судейской коллегии. Секретарем заседания Судейской коллегии может являться лицо, </w:t>
        <w:br/>
        <w:t>не входящее в состав Судейской коллегии. Секретарь Судейской коллегии избирается открытым голосованием простым большинством голосов присутствующих на заседании членов Судейской коллегии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я Судейской коллегии принимаются открытым голосованием простым большинством голосов присутствующих на заседании членов Судейской коллегии. В случае равенства числа голосов голос Главного судьи отборочного, муниципального, регионального и окружного этапа Игры </w:t>
        <w:br/>
        <w:t>(на этапах Игры) или Главного судьи Игры (на финале Игры) является решающим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Судейской коллегии отражаются в соответствующем протоколе и подписываются Главным судьей отборочного, муниципального, регионального и окружного этапа Игры (на этапах Игры) или Главным судьей Игры (на финале Игры) и Секретарем заседания Судейской коллегии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участия в Игре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ие в Игре могут принять отряды, состоящие </w:t>
        <w:br/>
        <w:t xml:space="preserve">из 15 (пятнадцати) обучающихся общеобразовательной организации/ организации среднего профессионального образования Российской Федерации в трех возрастных категориях: 8 – 10 лет (далее – младшая возрастная категория); 11 – 13 лет (далее – средняя возрастная категория) </w:t>
        <w:br/>
        <w:t xml:space="preserve">и 14 – 17 лет (далее – старшая возрастная категория) (при этом в состав отряда рекомендуется включать не менее 5 (пяти) девушек) (далее – отряд) </w:t>
        <w:br/>
        <w:t xml:space="preserve">под руководством педагога/наставника/специалиста </w:t>
        <w:br/>
        <w:t xml:space="preserve">по воспитанию/родителя/законного представителя одного из участников отряда (далее – Наставник отряда). Участникам отряда на дату завершения финала Игры должно быть менее 18 (восемнадцати) лет. Дополнительно выбирается командир отряда – юноша или девушка из состава отряда. Все участники отряда, получившего право принять участие в состязаниях регионального этапа Игры, (кроме командира) получают одну условную военную специальность (роль): сапер (2 участника), оператор БПА (3 участника), топограф (корректировщик) (2 участника), медик (2 участника), штурмовик </w:t>
        <w:br/>
        <w:t xml:space="preserve">(3 участника), политрук (1 участник), военкор </w:t>
        <w:br/>
        <w:t xml:space="preserve">(1 участник). Смена условной военной специальности (роли) возможна </w:t>
        <w:br/>
        <w:t>при добровольном согласии участников и утверждении указанной смены командиром отряда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авник отряда несет ответственность за: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пакета заявочной документации согласно требованиям, изложенным в Положении, и за ее достоверность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людение участниками отряда дисциплины, мер безопасности </w:t>
        <w:br/>
        <w:t xml:space="preserve">во время движения в транспортных средствах и в пешем порядке, правил безопасного поведения при проведении спортивных соревнований, </w:t>
        <w:br/>
        <w:t>мер пожарной безопасности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авник отряда имеет право получать в Штабе этапа Игры (Штабе Игры) и в Судейской коллегии этапа Игры (Судейской коллегии Игры) сведения по всем вопросам, связанным с организацией и проведением Игры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авник команды не вправе: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вать помехи для деятельности Судейской коллегии этапа Игры (Центральной Судейской коллегии Игры), вмешиваться в работу судей </w:t>
        <w:br/>
        <w:t>и отвлекать их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ходиться непосредственно в зоне проведения состязаний </w:t>
        <w:br/>
        <w:t>и испытаний Игры без разрешения судей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азывать помощь своему отряду в ходе проведения состязаний </w:t>
        <w:br/>
        <w:t>и испытаний Игры (за исключением случаев прямого указания на это судьи состязания или испытания)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авникам отрядов и всем участникам отрядов необходимо выполнить следующие условия: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ыть зарегистрированным на официальном сайте Движения Первых (https://будьвдвижении.рф) в информационно-телекоммуникационной сети Интернет (далее – Сайт будьвдвижении.рф) и дать Согласие на обработку персональных данных (Приложение № 2 к Положению) и Согласие </w:t>
        <w:br/>
        <w:t xml:space="preserve">на обработку персональных данных, разрешенных субъектом персональных данных для распространения (Приложение № 3 к Положению) (согласия </w:t>
        <w:br/>
        <w:t>от обучающегося, не достигшего возраста 14 (четырнадцати) лет, даются родителем (законным представителем) обучающегося)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аться на официальную группу Движения первых (https://vk.com/</w:t>
      </w:r>
      <w:bookmarkStart w:id="8" w:name="_Hlk15318835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mypervie</w:t>
      </w:r>
      <w:bookmarkEnd w:id="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в социальной сети «ВКонтакте» (далее – Группа mypervie) и на официальную группу отдела проектов в сфере патриотического воспитания Движения (https://vk.com/mypervie_patrioty) в социальной сети «ВКонтакте» (далее – Группа Игры)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частия отрядов в муниципальном, региональном, окружном этапах и в финале Игры Наставник отряда посредством интернет-платформы направляет в соответствующий Штаб этапа Игры или в Штаб финала Игры единым пакетом следующие документы: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у на участие в соответствующем этапе Игры (далее – Заявка), составленную по форме, указанной в Приложении № 4 к Положению, заполненную в электронном виде (в виде электронного файла в формате .doc, .docx) с приложением сканированной копии заполненной Заявки со всеми необходимыми подписями и печатями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н-копию письменных заявлений родителей/законных представителей участников отряда о согласии на участие несовершеннолетних обучающихся в Игре в составе соответствующего отряда под ответственность лица, указанного в Заявке в качестве Наставника отряда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ы предоставляются в срок, определенный соответствующим Штабом этапа Игры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кументы, поступившие позже указанных сроков либо не в полном объеме к рассмотрению не принимаются, отряд к участию в этапе Игры </w:t>
        <w:br/>
        <w:t>не допускается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ень прибытия на муниципальный, региональный, окружной этап или на финал Игры Наставник отряда предоставляет в соответствующий Штаб этапа Игры или в Штаб Игры следующий пакет документации: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гинал Заявки, ранее представленной в ходе заявочной кампании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пию документа, удостоверяющего личность (на каждого участника отряда – копия свидетельства о рождении и копия документа, подтверждающего адрес регистрации по месту жительства; для Наставника отряда – копия паспорта (разворот с фотографией, разворот с информацией </w:t>
        <w:br/>
        <w:t>о регистрации по месту жительства))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гинал договора о страховании жизни и здоровья от несчастных случаев в пути следования и во время проведения этапа Игры (на всех участников отряда)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пию приказа направляющей организации о назначении Наставника отряда и возложении на него ответственности за жизнь, здоровье </w:t>
        <w:br/>
        <w:t>и безопасность участников отряда в пути следования и во время проведения этапа Игры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bookmarkStart w:id="9" w:name="_Hlk142218154"/>
      <w:bookmarkEnd w:id="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равку о состоянии здоровья (форма № 079/у - выдается амбулаторно-поликлиническим учреждением по месту жительства на каждого участника отряда) </w:t>
      </w:r>
      <w:bookmarkStart w:id="10" w:name="_Hlk15318415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только для участников регионального, окружного этапов </w:t>
        <w:br/>
        <w:t>и финала Игры в случае организации совместного проживания участников)</w:t>
      </w:r>
      <w:bookmarkEnd w:id="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bookmarkStart w:id="11" w:name="_Hlk142218154"/>
      <w:bookmarkEnd w:id="1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равку об отсутствии контактов с инфекционными больными </w:t>
        <w:br/>
        <w:t xml:space="preserve">(о санитарно-эпидемиологическом окружении) по месту жительства и обучения с датой выдачи не ранее чем за 3 (три) рабочих дня до отъезда на этап Игры (выдается амбулаторно-поликлиническим учреждением по месту жительства или в территориальных подразделениях Федеральной службы по надзору </w:t>
        <w:br/>
        <w:t xml:space="preserve">в сфере защиты прав потребителей и благополучия человека (Роспотребнадзор)) (на каждого участника отряда; оформляются в случае отсутствия данных сведений в Справке о состоянии здоровья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(форма № 079/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) (только для участников регионального, окружного этапов и финала Игры </w:t>
        <w:br/>
        <w:t xml:space="preserve">в случае организации совместного проживания участников); 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ую медицинскую книжку или медицинскую справку (форма № 086/у) (только для Наставника отряда) (только на региональном, окружном этапах и в финале Игры)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равку о проведении с участниками отряда инструктажа </w:t>
        <w:br/>
        <w:t>по технике безопасности (Приложение № 5 к Положению)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олненное Информированное добровольное согласие </w:t>
        <w:br/>
        <w:t>на медицинское вмешательство (Приложение № 6 к Положению) (от родителя /законного представителя каждого участника отряда)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олненное Согласие на заселение в гостиницу (Приложение № 7 </w:t>
        <w:br/>
        <w:t>к Положению) (на каждого участника отряда в случае заселения в гостиницу)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документы должны быть скомплектованы и подшиты в отдельную папку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участники отряда должны иметь при себе копию свидетельства о рождении (паспорта) (при необходимости – оригинал) и полис обязательного медицинского страхования, Наставник отряда – паспорт и полис обязательного медицинского страхования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шению Штабов регионального этапа Игры следующие документы могут не предоставляться: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ующая медицинская книжка или медицинская справка </w:t>
        <w:br/>
        <w:t xml:space="preserve">(форма № 086/у) (только для Наставника отряда). 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яды, прибывающие на этап Игры, могут иметь при себе флаг региона и атрибутику отряда, отвечающую требованиям законодательства Российской Федерации. 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яды, подавшие заявку на участие в Игре, обязаны принимать все пункты расписания состязаний и испытаний Игры как обязательные </w:t>
        <w:br/>
        <w:t>к исполнению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 всех изменениях в расписании состязаний и испытаний Игры информация оперативно предоставляется Наставнику отряда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яд, не участвующий в каком-либо состязании и испытании Игры (в том числе, по причине опоздания ко времени начала испытания), занимает место, следующее в рейтинге за всеми отрядами, принявшими участие в данном испытании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яду, который не принимал участия в официальном открытии Игры, официальном закрытии Игры, торжественной церемонии награждения участников Игры без уважительной причины, а также игнорировал общие мероприятия Игры, предусмотренные расписанием, начисляются штрафные баллы, учитывающиеся в общем зачете Игры, а также дисциплинарные взыскания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участия представителей отряда в драках, использования нецензурной брани, а равно при выявлении употребления участниками отряда во время проведения этапа Игры алкогольных напитков, наркотических </w:t>
        <w:br/>
        <w:t xml:space="preserve">или психотропных веществ, курения (в том числе, различных видов электронных сигарет), </w:t>
      </w:r>
      <w:bookmarkStart w:id="12" w:name="_Hlk15318508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яд незамедлительно дисквалифицируется, отстраняется от дальнейшего прохождения Игры и покидает территорию проведения Игры</w:t>
      </w:r>
      <w:bookmarkEnd w:id="1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выявления употребления Наставником отряда во время проведения этапа Игры алкогольных напитков, наркотических </w:t>
        <w:br/>
        <w:t>или психотропных веществ, отряд незамедлительно дисквалифицируется, отстраняется от дальнейшего прохождения Игры и покидает территорию проведения Игры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совершения участниками отряда или Наставником противоправных действий, отряд незамедлительно дисквалифицируется, отстраняется от дальнейшего прохождения Игры и покидает территорию проведения Игры, лицо, совершившее противоправные действия, передается представителям правоохранительных органов;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кончании этапа Игры каждому Наставнику отряда выдается копия итогового протокола этапа Игры, которую следует прикрепить </w:t>
        <w:br/>
        <w:t>в специальное поле в электронном виде на странице Игры на сайте Движения Первых для получения участниками отряда сертификатов участников этапа Игры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этапов Игры и обучение участников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гра проводится на территории Российской Федерации в течение года в трех возрастных категориях. 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младшей возрастной категории Игра проводится в 2 (два) этапа: отборочный и муниципальный. Для средней и старшей возрастных категорий – в 5 (пять) этапов. Отборочный этап на уровне образовательной организации для средней и старшей возрастных категорий проводится </w:t>
        <w:br/>
        <w:t>по усмотрению администрации образовательной организации и действующего в ней первичного отделения Движения Первых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ждый этап Игры начинается с торжественной церемонии открытия. Обязательными элементами церемонии открытия этапа Игры являются вынос и относ Государственного флага Российской Федерации </w:t>
        <w:br/>
        <w:t>и знамени Игры, осуществляемые в порядке, установленном Строевым уставом Вооруженных Сил Российской Федерации, утвержденным приказом Министра обороны Российской Федерации от 11 марта 2006 г. № 111, в сопровождении гимна Российской Федерации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ершающим мероприятием для каждого этапа Игры является торжественная церемония закрытия. Церемония проводится в форме торжественного построения с выносом Государственного флага Российской Федерации и знамени Игры в порядке, установленном Строевым уставом Вооруженных Сил Российской Федерации, утвержденным приказом Министра обороны Российской Федерации от 11 марта 2006 г. № 111, в сопровождении гимна Российской Федерации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этап Игры – отборочный.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тся Штабами этапа Игры при первичных отделениях Движения Первых совместно с администрацией общеобразовательных организаций </w:t>
        <w:br/>
        <w:t xml:space="preserve">и партнерами Игры. На отборочном этапе Игры учащиеся участвуют в общих для всего отряда испытаниях. При наличии необходимых условий может проводиться военно-тактическая игра. На основании результатов проведения отборочного этапа (при его проведении)/ по решению Штаба отборочного этапа может быть сформирован сводный отряд образовательной организации </w:t>
        <w:br/>
        <w:t xml:space="preserve">в каждой возрастной категории. 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отборочного этапа Игры (при проведении этапа) или сводный отряд образовательной организации в каждой возрастной категории получают право выступить на муниципальном этапе Игры (по 1 (одному) отряду </w:t>
        <w:br/>
        <w:t xml:space="preserve">в возрастной категории от 1 (одной) образовательной организации). Формирование сводного отряда допускается при наличии согласия не менее </w:t>
        <w:br/>
        <w:t xml:space="preserve">10 (десяти) участников отряда-победителя, оформленного решением согласно Приложению № 1. В состав сводного отряда должно входить не менее </w:t>
        <w:br/>
        <w:t xml:space="preserve">8 (восьми) участников отряда-победителя. 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отборочный этап Игры для средней и старшей возрастных категорий в образовательной организации не проводился, состав отряда образовательной организации, направляемого для участия в муниципальном этапе Игры определяется Штабом отборочного этапа Игры данной образовательной организации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торой этап Игры – муниципальный.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тся Штабами этапа Игры при местных отделениях Движения Первых во взаимодействии с организациями-партнерами. </w:t>
      </w:r>
      <w:bookmarkStart w:id="13" w:name="_Hlk101701534"/>
      <w:r>
        <w:rPr>
          <w:rFonts w:cs="Times New Roman" w:ascii="Times New Roman" w:hAnsi="Times New Roman"/>
          <w:bCs/>
          <w:sz w:val="28"/>
          <w:szCs w:val="28"/>
        </w:rPr>
        <w:t>Участниками муниципального этапа Игры являются отряды, направленные (сформированные) Штабами предыдущего этапа Игры.</w:t>
      </w:r>
      <w:bookmarkEnd w:id="13"/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муниципального этапа Игры получают право выступить </w:t>
        <w:br/>
        <w:t>в региональном этапе Игры (по 1 (одному) отряду в каждой возрастной категории от 1 (одного) муниципального образования Российской Федерации).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имеет право сформировать сводный отряд муниципального образования из участников отрядов победителей и призеров этапа. Формирование сводного отряда допускается при наличии согласия </w:t>
        <w:br/>
        <w:t xml:space="preserve">не менее 10 участников отряда-победителя, оформленного решением согласно Приложению № 1. В состав сводного отряда должно входить не менее </w:t>
        <w:br/>
        <w:t xml:space="preserve">8 участников отряда-победителя. 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тий этап Игры – региональный.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bookmarkStart w:id="14" w:name="_Hlk149152834"/>
      <w:bookmarkEnd w:id="14"/>
      <w:r>
        <w:rPr>
          <w:rFonts w:cs="Times New Roman" w:ascii="Times New Roman" w:hAnsi="Times New Roman"/>
          <w:bCs/>
          <w:sz w:val="28"/>
          <w:szCs w:val="28"/>
        </w:rPr>
        <w:t>Проводится Штабами этапа Игры при региональных отделениях Движения Первых во взаимодействии с организациями-партнерами. Участниками регионального этапа Игры являются отряды-победители муниципального этапа Игры (сводные отряды муниципалитетов).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регионального этапа Игры получают право выступить </w:t>
        <w:br/>
        <w:t xml:space="preserve">в полуфинале Игры (по 1 (одному) отряду от 1 (одного) региона Российской Федерации). Регион имеет право сформировать сводный отряд региона </w:t>
        <w:br/>
        <w:t xml:space="preserve">из участников отрядов-победителей и призеров этапа. Формирование сводного отряда допускается при наличии согласия не менее 10 (десяти) участников отряда-победителя, оформленного решением согласно Приложению № 1. </w:t>
        <w:br/>
        <w:t xml:space="preserve">В состав сводного отряда должно входить не менее 8 (восьми) участников отряда-победителя. 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участия в программе мероприятий окружного этапа Игры направляются также председатели Штабов регионального этапа Игры.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евозможности участия председателя Штаба регионального этапа в мероприятиях окружного этапа Игры, направляется его заместитель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5" w:name="_Hlk149152834"/>
      <w:bookmarkEnd w:id="1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твертый этап Игры – окружной полуфинал.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жной полуфинал Игры проводится Штабом окружного этапа Игры, сформированным региональным отделением Движения Первых региона проведения окружного полуфинала во взаимодействии с организациями партнерами. Участниками полуфинала Игры являются отряды-победители регионального этапа Игры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ряды, победившие в окружном этапе Игры получают право выступить в финале Игры (по 3 (три) отряда от 1 (одного) округа Российской Федерации).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6" w:name="_Hlk152837855"/>
      <w:bookmarkEnd w:id="16"/>
      <w:r>
        <w:rPr>
          <w:rFonts w:cs="Times New Roman" w:ascii="Times New Roman" w:hAnsi="Times New Roman"/>
          <w:sz w:val="28"/>
          <w:szCs w:val="28"/>
        </w:rPr>
        <w:t xml:space="preserve">Для участия в программе мероприятий финального этапа Иг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яются также председатели Штабов окружного этапа Игры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невозможности участия председателя Штаба окружного этапа </w:t>
        <w:br/>
        <w:t>в мероприятиях финального этапа Игры, направляется его заместитель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jc w:val="both"/>
        <w:rPr/>
      </w:pPr>
      <w:bookmarkStart w:id="17" w:name="_Hlk152837855"/>
      <w:bookmarkEnd w:id="1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ятый этап Игры – финал.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bookmarkStart w:id="18" w:name="_Hlk149152883"/>
      <w:bookmarkEnd w:id="18"/>
      <w:r>
        <w:rPr>
          <w:rFonts w:cs="Times New Roman" w:ascii="Times New Roman" w:hAnsi="Times New Roman"/>
          <w:bCs/>
          <w:sz w:val="28"/>
          <w:szCs w:val="28"/>
        </w:rPr>
        <w:t xml:space="preserve">Финал Игры проводится силами Организаторов Игры во взаимодействии </w:t>
        <w:br/>
        <w:t>с организациями-партнерами. Участниками финала Игры являются отряды, направленные Штабами окружного этапа Игры.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bookmarkStart w:id="19" w:name="_Hlk149152883"/>
      <w:bookmarkEnd w:id="19"/>
      <w:r>
        <w:rPr>
          <w:rFonts w:cs="Times New Roman" w:ascii="Times New Roman" w:hAnsi="Times New Roman"/>
          <w:bCs/>
          <w:sz w:val="28"/>
          <w:szCs w:val="28"/>
        </w:rPr>
        <w:t xml:space="preserve">Порядок организации и проведения финала Игры определяется отдельным актом Оргкомитета Игры и публикуется на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айте будьвдвижении.рф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уппе </w:t>
      </w:r>
      <w:r>
        <w:rPr>
          <w:rFonts w:cs="Times New Roman" w:ascii="Times New Roman" w:hAnsi="Times New Roman"/>
          <w:sz w:val="28"/>
          <w:szCs w:val="28"/>
        </w:rPr>
        <w:t>Игры.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воспитательные мероприятия Игры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49692863"/>
      <w:bookmarkEnd w:id="20"/>
      <w:r>
        <w:rPr>
          <w:rFonts w:cs="Times New Roman" w:ascii="Times New Roman" w:hAnsi="Times New Roman"/>
          <w:sz w:val="28"/>
          <w:szCs w:val="28"/>
        </w:rPr>
        <w:t>На каждом из этапов Игры Организаторами этапа Игры обеспечивается работа интерактивных выставок и иные культурно-воспитательные мероприятия, посвященные военной истории России и деятельности Вооруженных Сил Российской Федерации.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начальников Штабов</w:t>
      </w:r>
    </w:p>
    <w:p>
      <w:pPr>
        <w:pStyle w:val="Style26"/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кружном и финальном этапах Игры организуется программа мероприятий для начальников Штабов регионального и окружного этапов соответственно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_Hlk149692863"/>
      <w:bookmarkEnd w:id="21"/>
      <w:r>
        <w:rPr>
          <w:rFonts w:cs="Times New Roman" w:ascii="Times New Roman" w:hAnsi="Times New Roman"/>
          <w:b/>
          <w:sz w:val="28"/>
          <w:szCs w:val="28"/>
        </w:rPr>
        <w:t>Программа проведения этапов Игры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ытания делятся на две категории: состязания отрядов </w:t>
        <w:br/>
        <w:t xml:space="preserve">и специализированные испытания в двух возрастных категориях: </w:t>
        <w:br/>
        <w:t xml:space="preserve">средней и старшей (только для регионального, окружного этапов </w:t>
        <w:br/>
        <w:t>и финала Игры)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  <w:tab w:val="left" w:pos="241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тборочном этапе Игры проводятся следующие состязания </w:t>
        <w:br/>
        <w:t xml:space="preserve">в составе отрядов: </w:t>
      </w:r>
    </w:p>
    <w:p>
      <w:pPr>
        <w:pStyle w:val="Normal"/>
        <w:pBdr/>
        <w:tabs>
          <w:tab w:val="clear" w:pos="709"/>
          <w:tab w:val="left" w:pos="1560" w:leader="none"/>
          <w:tab w:val="left" w:pos="241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bookmarkStart w:id="22" w:name="_Hlk151377633"/>
      <w:bookmarkEnd w:id="22"/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ля средней и старшей возрастных групп:</w:t>
      </w:r>
    </w:p>
    <w:p>
      <w:pPr>
        <w:pStyle w:val="Normal"/>
        <w:pBdr/>
        <w:tabs>
          <w:tab w:val="clear" w:pos="709"/>
          <w:tab w:val="left" w:pos="1560" w:leader="none"/>
          <w:tab w:val="left" w:pos="2410" w:leader="none"/>
        </w:tabs>
        <w:spacing w:lineRule="auto" w:line="360" w:before="0" w:after="0"/>
        <w:ind w:firstLine="709"/>
        <w:contextualSpacing/>
        <w:jc w:val="both"/>
        <w:rPr/>
      </w:pPr>
      <w:bookmarkStart w:id="23" w:name="_Hlk151377633"/>
      <w:bookmarkEnd w:id="2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оевая подготовка;</w:t>
      </w:r>
    </w:p>
    <w:p>
      <w:pPr>
        <w:pStyle w:val="Normal"/>
        <w:pBdr/>
        <w:tabs>
          <w:tab w:val="clear" w:pos="709"/>
          <w:tab w:val="left" w:pos="1560" w:leader="none"/>
          <w:tab w:val="left" w:pos="24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щевойсковая грамотность;</w:t>
      </w:r>
    </w:p>
    <w:p>
      <w:pPr>
        <w:pStyle w:val="Normal"/>
        <w:pBdr/>
        <w:tabs>
          <w:tab w:val="clear" w:pos="709"/>
          <w:tab w:val="left" w:pos="1560" w:leader="none"/>
          <w:tab w:val="left" w:pos="241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РХБЗ;</w:t>
      </w:r>
    </w:p>
    <w:p>
      <w:pPr>
        <w:pStyle w:val="Normal"/>
        <w:pBdr/>
        <w:tabs>
          <w:tab w:val="clear" w:pos="709"/>
          <w:tab w:val="left" w:pos="1560" w:leader="none"/>
          <w:tab w:val="left" w:pos="241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ортивная подготовка;</w:t>
      </w:r>
    </w:p>
    <w:p>
      <w:pPr>
        <w:pStyle w:val="Normal"/>
        <w:pBdr/>
        <w:tabs>
          <w:tab w:val="clear" w:pos="709"/>
          <w:tab w:val="left" w:pos="1560" w:leader="none"/>
          <w:tab w:val="left" w:pos="24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нание отечественной истории;</w:t>
      </w:r>
    </w:p>
    <w:p>
      <w:pPr>
        <w:pStyle w:val="Normal"/>
        <w:pBdr/>
        <w:tabs>
          <w:tab w:val="clear" w:pos="709"/>
          <w:tab w:val="left" w:pos="1560" w:leader="none"/>
          <w:tab w:val="left" w:pos="241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казание первой помощи.</w:t>
      </w:r>
    </w:p>
    <w:p>
      <w:pPr>
        <w:pStyle w:val="Normal"/>
        <w:pBdr/>
        <w:tabs>
          <w:tab w:val="clear" w:pos="709"/>
          <w:tab w:val="left" w:pos="1560" w:leader="none"/>
          <w:tab w:val="left" w:pos="24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ля младшей возрастной группы: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4" w:name="_Hlk149216265"/>
      <w:bookmarkStart w:id="25" w:name="_Hlk141646181"/>
      <w:bookmarkEnd w:id="24"/>
      <w:bookmarkEnd w:id="2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троевая подготовка; 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мотр строя и песни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рвая помощь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икторина по основам гражданственности и военной истории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найпер (игра с мячом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но-патриотическая эстафета.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3. На муниципальном этапе Игры проводятся следующие состязания </w:t>
        <w:br/>
        <w:t>в составе отрядов:</w:t>
      </w:r>
    </w:p>
    <w:p>
      <w:pPr>
        <w:pStyle w:val="Normal"/>
        <w:pBdr/>
        <w:tabs>
          <w:tab w:val="clear" w:pos="709"/>
          <w:tab w:val="left" w:pos="1560" w:leader="none"/>
          <w:tab w:val="left" w:pos="24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ля средней и старшей возрастных групп: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bookmarkStart w:id="26" w:name="_Hlk149216265"/>
      <w:bookmarkStart w:id="27" w:name="_Hlk149226039"/>
      <w:bookmarkEnd w:id="26"/>
      <w:bookmarkEnd w:id="2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оевая подготовка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щевойсковая грамотность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РХБЗ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ортивная подготовка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нание отечественной истории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казание первой помощи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изированная полоса препятствий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ля младшей возрастной категории: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8" w:name="_Hlk154495108"/>
      <w:bookmarkEnd w:id="2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троевая подготовка; 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мотр строя и песни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рвая помощь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икторина по основам гражданственности и военной истории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найпер (игра с мячом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но-патриотическая эстафета.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9" w:name="_Hlk149226039"/>
      <w:bookmarkStart w:id="30" w:name="_Hlk154495108"/>
      <w:bookmarkEnd w:id="29"/>
      <w:bookmarkEnd w:id="3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4. На региональном этапе Игры проводятся следующие состязания </w:t>
        <w:br/>
        <w:t>в составе отрядов: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оевая подготовка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щевойсковая грамотность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РХБЗ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нание отечественной истории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казание первой помощи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оенизированная полоса препятствий; 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гневая подготовка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но-тактические состязания отрядов (лазертаг).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5. </w:t>
      </w:r>
      <w:bookmarkStart w:id="31" w:name="_Hlk14922258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егиональном этапе Игры проводятся следующие специализированные (по ролям) испытания</w:t>
      </w:r>
      <w:bookmarkEnd w:id="3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стязание командиров (для командиров отряд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но-полевая (тактическая) медицина (для медик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женерно-саперное дело (для инженеров-сапер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управления и противодействия БПА (для операторов БПА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Топография, спортивное ориентирование и корректировка </w:t>
        <w:br/>
        <w:t>(для топограф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военной журналистики (для военкор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Штурм и тактика боя в ограниченном пространстве (для штурмовик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ибербезопасность, фактчекинг и противодействие фейковой информации (для политруков). 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6. </w:t>
      </w:r>
      <w:bookmarkStart w:id="32" w:name="_Hlk14922473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кружном этапе (в полуфинале) Игры проводятся следующие состязания в составе отрядов: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End w:id="3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казание первой помощи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нание отечественной истории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изированная полоса препятствий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гневая подготовка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но-тактические состязания отрядов (лазертаг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женерное оборудование и маскировка позиций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выживания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жарная эстафета.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7. </w:t>
      </w:r>
      <w:bookmarkStart w:id="33" w:name="_Hlk14922503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кружном этапе (в полуфинале) Игры проводятся следующие специализированные (по ролям) испытания: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End w:id="3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стязание командиров (для командиров отряд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но-полевая (тактическая) медицина (для медик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женерно-саперное дело (для инженеров-сапер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управления и противодействия БПА (для операторов БПА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Топография, спортивное ориентирование и корректировка </w:t>
        <w:br/>
        <w:t>(для топограф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военной журналистики (для военкор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Штурм и тактика боя в ограниченном пространстве (для штурмовик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ибербезопасность, фактчекинг и противодействие фейковой информации (для политруков). 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8. В финале Игры проводятся следующие состязания в составе отрядов: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казание первой помощи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изированная полоса препятствий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гневая подготовка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но-тактические состязания отрядов (лазертаг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женерное оборудование и маскировка позиций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выживания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жарная эстафета.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9. В финале Игры проводятся следующие специализированные </w:t>
        <w:br/>
        <w:t>(по ролям) испытания: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4" w:name="_Hlk141646181"/>
      <w:bookmarkEnd w:id="3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bookmarkStart w:id="35" w:name="_Hlk14969580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язание командиров (для командиров отряд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но-полевая (тактическая) медицина (для медик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женерно-саперное дело (для инженеров-сапер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управления и противодействия БПА (для операторов БПА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Топография, спортивное ориентирование и корректировка </w:t>
        <w:br/>
        <w:t>(для топограф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военной журналистики (для военкор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Штурм и тактика боя в ограниченном пространстве (для штурмовиков);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ибербезопасность, фактчекинг и противодействие фейковой информации (для политруков). 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/>
      </w:pPr>
      <w:bookmarkEnd w:id="3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10. Состязания и испытания Игры проводятся в соответствии </w:t>
        <w:br/>
        <w:t xml:space="preserve">с описанием состязаний и испытаний Игры, изложенным в Приложении № 8 </w:t>
        <w:br/>
        <w:t>к Положению.</w:t>
      </w:r>
    </w:p>
    <w:p>
      <w:pPr>
        <w:pStyle w:val="Normal"/>
        <w:pBdr/>
        <w:tabs>
          <w:tab w:val="clear" w:pos="709"/>
          <w:tab w:val="left" w:pos="14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11. </w:t>
      </w:r>
      <w:bookmarkStart w:id="36" w:name="_Hlk14969559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зависимости от имеющейся материально-технической базы </w:t>
        <w:br/>
        <w:t>по решению соответствующих Штабов этапов Игры допускается внесение изменений в Программу проведения соответствующего этапа Игры. В финале Игры проводятся все состязания и испытания, предусмотренные Положением для данного этапа.</w:t>
      </w:r>
    </w:p>
    <w:p>
      <w:pPr>
        <w:pStyle w:val="Normal"/>
        <w:pBdr/>
        <w:tabs>
          <w:tab w:val="clear" w:pos="709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End w:id="36"/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участников Игры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своения навыков, необходимых </w:t>
        <w:br/>
        <w:t xml:space="preserve">для прохождения состязаний и испытаний на всех этапах Игры проводится обучение участников. 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участников отборочного, муниципального </w:t>
        <w:br/>
        <w:t xml:space="preserve">и регионального этапов Игры обеспечивается Штабами этапов Игры </w:t>
        <w:br/>
        <w:t>и осуществляется партнерскими организациями, инструкторами и педагогами образовательной организации, местных и региональных органов.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Игры предусмотрено дополнительное онлайн-обучение на интернет-платформе Движения Первых.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участников окружного этапа и финала Игры проходит очно и включает в себя общий и специализированный, предназначенный </w:t>
        <w:br/>
        <w:t>для обучения участников в соответствии с их ролью в составе отряда, блоки. Обучение организуется штабами окружного этапа Игры и Штабом Игры соответственно.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разрабатываются в соответствии </w:t>
        <w:br/>
        <w:t xml:space="preserve">с испытаниями, проводимыми в ходе Игры, и включают в себя обучение </w:t>
        <w:br/>
        <w:t>по военно-полевой (тактической) медицине, основам инженерного дела, управлению БПА, военной журналистике и т.д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этапов Игры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тели и призеры этапов Игры определяются Судейскими коллегиями этапов Игры и Судейской коллегией финала Игры. Итоги регионального, окружного и финального этапов Игры утверждаются Оргкомитетом Игры и Региональными Оргкомитетами соответственно.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всей программе Игры (этапа Игры) подводится комплексный зачет. Первенство отрядов определяется в каждом виде программы. Согласно показанным результатам, отряд получает баллы и места. Общекомандное место отряда в комплексном зачете определяется по наименьшей сумме мест, занятых отрядами во всех видах программы. Общий итог подводится </w:t>
        <w:br/>
        <w:t xml:space="preserve">по наименьшей сумме мест, полученных отрядами в каждом виде программы. </w:t>
        <w:br/>
        <w:t>В случае равенства суммы мест победитель определяется по наибольшему количеству первых (вторых, третьих и т. д.) мест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дейская коллегия этапа Игры и Судейская коллегия финала Игры суммируют баллы за все виды состязаний и испытаний Игры (этапа Игры) с учетом полученных отрядом штрафных баллов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яды, занявшие первое, второе и третье места в рейтинговом списке (итоговом зачете), награждаются дипломами и ценными призами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яды и участники отрядов, победившие в отдельных состязаниях и испытаниях этапа Игры, по решению Штаба Игры (Штаба этапа Игры) могут быть награждены грамотами, поощрены ценными призами </w:t>
        <w:br/>
        <w:t>и сувенирной брендированной продукцией.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6"/>
        <w:numPr>
          <w:ilvl w:val="0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безопасности участников и зрителей</w:t>
      </w:r>
    </w:p>
    <w:p>
      <w:pPr>
        <w:pStyle w:val="Style26"/>
        <w:numPr>
          <w:ilvl w:val="1"/>
          <w:numId w:val="4"/>
        </w:numPr>
        <w:pBdr/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.</w:t>
      </w:r>
    </w:p>
    <w:p>
      <w:pPr>
        <w:pStyle w:val="Style26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азание скорой медицинской помощи и допуск участников осуществляются в соответствии с приказом Министерства здравоохранения Российской Федерации от 23.10.2020 года № 1144Н «Об утверждении </w:t>
      </w:r>
      <w:bookmarkStart w:id="37" w:name="_Hlk15286387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а организации оказания медицинской помощи лицам, занимающимся физической культурой и спортом, включая порядок медицинского осмотра лиц, желающих пройти спортивную подготовку, заниматься физической культурой и спортом </w:t>
        <w:br/>
        <w:t>в организациях или выполнять нормативы испытаний ГТО</w:t>
      </w:r>
      <w:bookmarkEnd w:id="3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Style26"/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стников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 обязан: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морально-этические нормы поведения, быть дисциплинированным и вежливым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настоящее Положение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ть подготовленным к состязаниям и испытаниям, 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ть и следовать расписанию Игры (этапов Игры) </w:t>
        <w:br/>
        <w:t>и присутствовать на всех мероприятиях, обозначенных в расписании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меры безопасности, оказывать помощь участникам, получившим травму или попавшим в опасное положение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режно относиться к инвентарю и оборудованию, а также </w:t>
        <w:br/>
        <w:t>к снаряжению, выданному организацией, проводящей соревнования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болезни или при получении травмы уведомить об этом Наставника отряда или членов Штаба Игры (Штаба этапа)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рушения правил, установленных настоящим Положением, а равно при обнаружении допущения таковых нарушений другими участниками Игры (этапа Игры) уведомить об этом Наставника отряда или членов Штаба Игры (Штаба этапа);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у запрещается: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ходить на место проведения этапов во время проведения состязаний и испытаний, если он не участвует в прохождении данного этапа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мешиваться в работу Судейской колле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указанные нарушения Судейская коллегия имеет право наказать </w:t>
        <w:br/>
        <w:t>как отдельного участника, так и весь отряд.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ряды (участники) могут быть сняты с соревнований (отдельных видов):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рушение правил, указанных в Положении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требований судей по обеспечению </w:t>
        <w:br/>
        <w:t>мер безопасности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использование посторонней помощи (кроме медицинской), </w:t>
        <w:br/>
        <w:t>в том числе, за вмешательство в действие отряда и его Наставника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которые помешали участникам другого отряда </w:t>
        <w:br/>
        <w:t>при прохождении этапов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лучении участником травмы, требующей оказания серьёзной медицинской помощи (по решению врача соревнования или Службы безопасности)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арушение морально-этических норм поведения </w:t>
        <w:br/>
        <w:t>и не товарищеское поведение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использование неисправного лично-командного снаряжения, </w:t>
        <w:br/>
        <w:t>не обеспечивающего безопасность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евыполнение задания этапа, нарушения порядка прохождения, контрольных пунктов.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ряды (участники), сошедшие с дистанции, должны сообщить </w:t>
        <w:br/>
        <w:t>об этом Главному Судье на финише лично или через Наставника.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инансирования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расходов на организацию и проведение финала Игры и окружных полуфиналов осуществляется за счет средств Движения Первых.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расходов на организацию и проведение отборочного, муниципального и регионального этапов Игры осуществляется за счет средств партнеров Игры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вносятся в Положение Организатором Игры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внесения изменений в Положение Организаторы Игры обязаны уведомить участников Игры и других заинтересованных лиц </w:t>
        <w:br/>
        <w:t xml:space="preserve">не позднее чем через 5 (пять) рабочих дней с даты утверждения изменений путем размещения информации </w:t>
      </w:r>
      <w:r>
        <w:rPr>
          <w:rFonts w:cs="Times New Roman" w:ascii="Times New Roman" w:hAnsi="Times New Roman"/>
          <w:sz w:val="28"/>
          <w:szCs w:val="28"/>
        </w:rPr>
        <w:t>на Сайте будьвдвижении.рф, а также в Группе Иг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pBdr/>
        <w:tabs>
          <w:tab w:val="clear" w:pos="709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возникновения обстоятельств, препятствующих проведению этапа Игры, Штабы этапа Игры (Штаб Игры) вправе предложить Организаторам этапа Игры (Организаторам Игры) временно приостановить </w:t>
        <w:br/>
        <w:t>или прекратить проведение Игры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торы Игры не несут ответственности за прямые </w:t>
        <w:br/>
        <w:t xml:space="preserve">или косвенные потери участников Игры, за любые неточности или упущения </w:t>
        <w:br/>
        <w:t xml:space="preserve">в предоставленной участниками Игры информации; технические неисправности; поломки, сбои, нарушения, удаления или сбои в любой телефонной сети, онлайн-системе, компьютерной технике, сервере, провайдере или программном обеспечении, включая без ограничения любые повреждения или поломки компьютера участника Игры или любого другого лица в связи </w:t>
        <w:br/>
        <w:t>с участием в Игре.</w:t>
      </w:r>
    </w:p>
    <w:p>
      <w:pPr>
        <w:pStyle w:val="Normal"/>
        <w:numPr>
          <w:ilvl w:val="1"/>
          <w:numId w:val="4"/>
        </w:numPr>
        <w:pBdr/>
        <w:tabs>
          <w:tab w:val="clear" w:pos="709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Бредихин Владислав Игоревич, начальник отдела разработки программ Дирекции «Зарница 2.0» Движения Первых, адрес: 109028, г. Москва, вн. тер. г. муниципальный округ Таганский, ул. Земляной Вал, д. 50А, стр. 2, эт./помещ. 5/XVIII, эл. почта: vibredikhin@pervye.ru, </w:t>
        <w:br/>
        <w:t>тел.: +7 (495) 668-88-99 (доб. 9940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DengXian;等线" w:cs="Times New Roman"/>
          <w:bCs/>
          <w:sz w:val="24"/>
          <w:szCs w:val="24"/>
          <w:lang w:val="zh-CN" w:eastAsia="zh-CN" w:bidi="zh-CN"/>
        </w:rPr>
      </w:pPr>
      <w:r>
        <w:rPr>
          <w:rFonts w:eastAsia="DengXian;等线" w:cs="Times New Roman" w:ascii="Times New Roman" w:hAnsi="Times New Roman"/>
          <w:bCs/>
          <w:sz w:val="24"/>
          <w:szCs w:val="24"/>
          <w:lang w:val="zh-CN" w:eastAsia="zh-CN" w:bidi="zh-CN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right="-285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  <w:br/>
        <w:t xml:space="preserve">об организации </w:t>
        <w:br/>
        <w:t>и проведении Всероссийской военно-патриотической игры «Зарница 2.0»</w:t>
      </w:r>
    </w:p>
    <w:p>
      <w:pPr>
        <w:pStyle w:val="Normal"/>
        <w:suppressAutoHyphens w:val="true"/>
        <w:spacing w:lineRule="auto" w:line="36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ЕНИЕ</w:t>
        <w:br/>
        <w:t xml:space="preserve">Штаба этапа Всероссийской военно-патриотической игры </w:t>
        <w:br/>
        <w:t>«Зарница 2.0» о формировании сводного отряда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Штаб </w:t>
      </w:r>
      <w:bookmarkStart w:id="38" w:name="_Hlk1496474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этапа Всероссийской военно-патриотической игры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(наименование этапа 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bookmarkStart w:id="39" w:name="_Hlk149647724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Зарница 2.0</w:t>
      </w:r>
      <w:r>
        <w:rPr/>
        <w:t>»</w:t>
      </w:r>
    </w:p>
    <w:tbl>
      <w:tblPr>
        <w:tblW w:w="1018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8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бщеобразовательной организации/ муниципалитета/ региона, в котором проводится соответствующий этап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0" w:name="_Hlk149647724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алее соответственно Штаб, Игра) принял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Сформировать сводный отряд </w:t>
      </w:r>
      <w:bookmarkStart w:id="41" w:name="_Hlk149649007"/>
      <w:bookmarkStart w:id="42" w:name="_Hlk1496479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щеобразовательной организации/ муниципалитета/ региона)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bookmarkEnd w:id="41"/>
      <w:bookmarkEnd w:id="4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едующем составе: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bookmarkStart w:id="43" w:name="_Hlk149648740"/>
      <w:bookmarkStart w:id="44" w:name="_Hlk149648605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bookmarkStart w:id="45" w:name="_Hlk149648605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bookmarkStart w:id="46" w:name="_Hlk149648740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ИО, рол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Направить сводный отряд для участия в </w:t>
      </w:r>
      <w:bookmarkStart w:id="47" w:name="_Hlk1496528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этапе Игры. 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firstLine="993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этапа </w:t>
      </w:r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ряд-побед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этапа Игры с настоящим решением согласен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наименование этапа)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784"/>
        <w:gridCol w:w="1975"/>
        <w:gridCol w:w="1401"/>
        <w:gridCol w:w="1551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ФИО участника отряда-побед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оль в отряд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гласие с решением Штаб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согласен/ не согласе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03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10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5"/>
        <w:gridCol w:w="1475"/>
        <w:gridCol w:w="142"/>
        <w:gridCol w:w="2947"/>
      </w:tblGrid>
      <w:tr>
        <w:trPr>
          <w:trHeight w:val="305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ьник Штаб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3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рганизации и проведении Всероссийской военно-патриотической игры «Зарница 2.0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>Председателю Правления</w:t>
      </w:r>
      <w:r>
        <w:rPr>
          <w:rFonts w:eastAsia="Times New Roman" w:cs="Times New Roman" w:ascii="Times New Roman" w:hAnsi="Times New Roman"/>
          <w:sz w:val="24"/>
          <w:szCs w:val="24"/>
          <w:lang w:val="zh-CN" w:eastAsia="ru-RU" w:bidi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 xml:space="preserve">Общероссийского общественно-государственного движения детей </w:t>
        <w:br/>
        <w:t>и молодежи «Движение первых»</w:t>
      </w:r>
      <w:r>
        <w:rPr>
          <w:rFonts w:eastAsia="Times New Roman" w:cs="Times New Roman" w:ascii="Times New Roman" w:hAnsi="Times New Roman"/>
          <w:sz w:val="24"/>
          <w:szCs w:val="24"/>
          <w:lang w:val="zh-CN" w:eastAsia="ru-RU" w:bidi="zh-CN"/>
        </w:rPr>
        <w:t xml:space="preserve">, 109028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>г. Москва, вн.тер.г. муниципальный округ Таганский, ул. Земляной Вал, д. 50А, стр.2, эт./помещ.16/</w:t>
      </w:r>
      <w:r>
        <w:rPr>
          <w:rFonts w:eastAsia="Times New Roman" w:cs="Times New Roman" w:ascii="Times New Roman" w:hAnsi="Times New Roman"/>
          <w:sz w:val="24"/>
          <w:szCs w:val="24"/>
          <w:lang w:val="zh-CN" w:eastAsia="ru-RU" w:bidi="en-US"/>
        </w:rPr>
        <w:t>XVIII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от 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,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проживающего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 xml:space="preserve">адресу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________________ 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,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паспорт серии ___________ № 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_________,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выдан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_________,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дата выдачи 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zh-CN" w:eastAsia="ar-SA" w:bidi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zh-CN" w:eastAsia="ar-SA" w:bidi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ar-SA" w:bidi="zh-CN"/>
        </w:rPr>
        <w:t>Согласие на обработку персональных данных (для участника)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zh-CN" w:eastAsia="ar-SA" w:bidi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ar-SA" w:bidi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, ____________________________________________________________________________, являюсь участник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сероссийской военно-патриотической игры «Зарница 2.0» (далее – Мероприятие), проводим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 xml:space="preserve">Общероссийским общественно-государственным движением детей </w:t>
        <w:br/>
        <w:t>и молодеж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Движение первых» (109028, г. Москва,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 xml:space="preserve"> вн.тер.г. муниципальный округ Таганский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. Земляной Вал, д. 50А, стр. 2, эт./помещ. 16/XVIII, ИНН 9709087880, ОГРН 1227700776038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алее по тексту именуемая «Организация»), в соответствии с требованиями </w:t>
        <w:br/>
        <w:t xml:space="preserve">ст. 9 Федерального закона от 27.07.2006 № 152-ФЗ «О персональных данных» даю свое согласие на обработку моих персональных данных Организацие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с целью моего участия в Мероприятии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торое проводится в 2024 год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В указанных выше целях Организация в установленном действующим законодательством Российской Федерации порядке имеет право поручать совершение отдельных действий с персональными данными третьим лицам при условии, </w:t>
        <w:br/>
        <w:t xml:space="preserve">что они обязуются обеспечить безопасность персональных данных при их обработке </w:t>
        <w:br/>
        <w:t>и предотвращение разглашения персональных данных. При этом такие третьи лица имеют право осуществлять действия (операции) с моими персональными данными, аналогичные действиям, которые вправе осуществлять Организац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моих персональных данных, передаваемых Организации на обработку: фамилия, имя и отчество, серия и номер документа, удостоверяющего личность (паспорт), сведения </w:t>
        <w:br/>
        <w:t xml:space="preserve">о выдаче документа, удостоверяющего личность (включая дату выдачи и код подразделения), адрес регистрации по месту жительства, дата рождения, сведения о месте проживания, сведения </w:t>
        <w:br/>
        <w:t>о месте моей учебы (работы),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, номер телефон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и видео- </w:t>
        <w:br/>
        <w:t>и фотоизображения (в том числе, на электронных носителях информации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даю согласие на обработку Организацией своих персональных данных (в том числе, </w:t>
        <w:br/>
        <w:t>на совершение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согласие действует до достижения целей обработки либо до моего отзыва. Настоящее согласие может быть мной отозвано в любой момент путем направления соответствующего письменного заявления на адрес электронной почты patriot.rddm@yandex.ru или по адресу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109028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. Москва, вн.тер.г. муниципальный округ Таганский, ул. Земляной Вал, </w:t>
        <w:br/>
        <w:t>д. 50А, стр. 2, эт./помещ.16/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Я уведомлен(а), что Организация вправе продолжить обработку персональных данных в случаях, предусмотренных действующим законодательство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о ст. 1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ого закона от 27.07.2006 </w:t>
        <w:br/>
        <w:t>№ 152</w:t>
        <w:noBreakHyphen/>
        <w:t>ФЗ «О персональных данны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одтверждаю, что ознакомлен(а) с положениям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ого закона от 27.07.2006 </w:t>
        <w:br/>
        <w:t>№ 152-ФЗ «О персональных данны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права и обязанности в области защиты персональных данных мне разъяснен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____»______________ 20  г.     __________________         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дпись                                  ФИ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zh-CN" w:eastAsia="ar-SA" w:bidi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zh-CN" w:eastAsia="ru-RU" w:bidi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ru-RU" w:bidi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>Председателю Правления</w:t>
      </w:r>
      <w:r>
        <w:rPr>
          <w:rFonts w:eastAsia="Times New Roman" w:cs="Times New Roman" w:ascii="Times New Roman" w:hAnsi="Times New Roman"/>
          <w:sz w:val="24"/>
          <w:szCs w:val="24"/>
          <w:lang w:val="zh-CN" w:eastAsia="ru-RU" w:bidi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 xml:space="preserve">Общероссийского общественно-государственного движения детей </w:t>
        <w:br/>
        <w:t>и молодежи «Движение первых»</w:t>
      </w:r>
      <w:r>
        <w:rPr>
          <w:rFonts w:eastAsia="Times New Roman" w:cs="Times New Roman" w:ascii="Times New Roman" w:hAnsi="Times New Roman"/>
          <w:sz w:val="24"/>
          <w:szCs w:val="24"/>
          <w:lang w:val="zh-CN" w:eastAsia="ru-RU" w:bidi="zh-CN"/>
        </w:rPr>
        <w:t xml:space="preserve">, 109028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>г. Москва, вн.тер.г. муниципальный округ Таганский, ул. Земляной Вал, д. 50А, стр.2, эт./помещ.16/</w:t>
      </w:r>
      <w:r>
        <w:rPr>
          <w:rFonts w:eastAsia="Times New Roman" w:cs="Times New Roman" w:ascii="Times New Roman" w:hAnsi="Times New Roman"/>
          <w:sz w:val="24"/>
          <w:szCs w:val="24"/>
          <w:lang w:val="zh-CN" w:eastAsia="ru-RU" w:bidi="en-US"/>
        </w:rPr>
        <w:t>XVIII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,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проживающего 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,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паспорт серии ________№ 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,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выдан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,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дата выдачи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zh-CN" w:eastAsia="ar-SA" w:bidi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zh-CN" w:eastAsia="ar-SA" w:bidi="zh-CN"/>
        </w:rPr>
        <w:t>Согласие на обработку персональных данных (для родите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zh-C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zh-CN" w:eastAsia="ar-SA" w:bidi="zh-CN"/>
        </w:rPr>
        <w:t>законного представителя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zh-CN"/>
        </w:rPr>
        <w:t>)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, ____________________________________________________________________________, являюсь родителем (законным представителем) малолетнего _________________________________ дата рож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 г., зарегистрированного по адресу: ____________________________________________________________________________________ 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видетельство о ро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__________ серия ___________ , дата выдачи ___________________ , название органа, выдавшего документ ____________________________________________________________________________________ 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лефон ______________________ , адрес электронной почты _______________________________,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нимающего участие 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сероссийской военно-патриотической игре «Зарница 2.0» (далее – Мероприятие), проводимом Общероссийским общественно-государственным движением детей </w:t>
        <w:br/>
        <w:t>и молодежи «Движение первых» (109028, г. Москва, вн.тер.г. муниципальный округ Таганский, ул. Земляной Вал, д. 50А, стр. 2, эт./помещ. 16/XVIII, ИНН 9709087880, ОГРН 122770077603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 w:bidi="zh-CN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далее по тексту именуемая «Организация»), в соответствии с требованиями </w:t>
        <w:br/>
        <w:t xml:space="preserve">ст. 9 Федерального закона от 27.07.2006 № 152-ФЗ «О персональных данных» даю свое согласие </w:t>
        <w:br/>
        <w:t>на обработку моих и моего ребенка персональных данных Организацие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с целью участия моего ребенка в Мероприятии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торое проводится в 2023</w:t>
        <w:noBreakHyphen/>
        <w:t xml:space="preserve">2024 годах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В указанных выше целях Организация в установленном действующим законодательством Российской Федерации порядке имеет право поручать совершение отдельных действий с персональными данными третьим лицам при условии, что они обязуются обеспечить безопасность персональных данных при их обработке и предотвращение разглашения персональных данных. При этом такие третьи лица имеют право осуществлять действия (операции) с моими персональными данными, аналогичные действиям, которые вправе осуществлять Организац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моих, моего ребенка персональных данных, передаваемых Организации </w:t>
        <w:br/>
        <w:t xml:space="preserve">на обработку: фамилия, имя и отчество, серия и номер документа, удостоверяющего личность (паспорт, свидетельство о рождении), сведения о выдаче документа, удостоверяющего личность (включая дату выдачи и код подразделения), адрес регистрации по месту жительства, дата рождения, сведения о месте проживания, сведения о месте учебы моего ребенка, </w:t>
      </w:r>
      <w:r>
        <w:rPr>
          <w:rFonts w:cs="Times New Roman" w:ascii="Times New Roman" w:hAnsi="Times New Roman"/>
          <w:sz w:val="24"/>
          <w:szCs w:val="24"/>
        </w:rPr>
        <w:t>адреса электронной почты, номера телефонов, видео- и фотоизображения (в том числе на электронных носителях информации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даю согласие на обработку Организацией моих, моего ребенка персональных данных </w:t>
        <w:br/>
        <w:t>(в том числе, на совершение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согласие действует до достижения целей обработки либо до моего отзыва. Настоящее согласие может быть мной отозвано в любой момент путем направления соответствующего письменного заявления на адрес электронной почты patriot.rddm@yandex.ru или по адресу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109028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. Москва, вн.тер.г. муниципальный округ Таганский, ул. Земляной Вал, </w:t>
        <w:br/>
        <w:t>д. 50А, стр. 2, эт./помещ.16/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Я уведомлен(а), что Организация вправе продолжить обработку персональных данных в случаях, предусмотренных действующим законодательство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о письменному запрос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мею право на получение информации, касающейся обработки моих, моего ребенка персональных данных (в соответствии со ст. 14 Федерального закона </w:t>
        <w:br/>
        <w:t>от 27.07.2006 № 152-ФЗ «О персональных данных»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тверждаю, что ознакомлен(а) с положениями Федерального закона от 27.07.2006 </w:t>
        <w:br/>
        <w:t>№ 152</w:t>
        <w:noBreakHyphen/>
        <w:t>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____»______________ 20  г.     __________________         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дпись                                 ФИ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zh-CN" w:eastAsia="ar-SA" w:bidi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рганизации и проведении Всероссийской военно-патриотической игры «Зарница 2.0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>Председателю Правления</w:t>
      </w:r>
      <w:r>
        <w:rPr>
          <w:rFonts w:eastAsia="Times New Roman" w:cs="Times New Roman" w:ascii="Times New Roman" w:hAnsi="Times New Roman"/>
          <w:sz w:val="24"/>
          <w:szCs w:val="24"/>
          <w:lang w:val="zh-CN" w:eastAsia="ru-RU" w:bidi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 xml:space="preserve">Общероссийского общественно-государственного движения детей </w:t>
        <w:br/>
        <w:t>и молодежи «Движение первых»</w:t>
      </w:r>
      <w:r>
        <w:rPr>
          <w:rFonts w:eastAsia="Times New Roman" w:cs="Times New Roman" w:ascii="Times New Roman" w:hAnsi="Times New Roman"/>
          <w:sz w:val="24"/>
          <w:szCs w:val="24"/>
          <w:lang w:val="zh-CN" w:eastAsia="ru-RU" w:bidi="zh-CN"/>
        </w:rPr>
        <w:t xml:space="preserve">, 109028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>г. Москва, вн.тер.г. муниципальный округ Таганский, ул. Земляной Вал, д. 50А, стр.2, эт./помещ.16/</w:t>
      </w:r>
      <w:r>
        <w:rPr>
          <w:rFonts w:eastAsia="Times New Roman" w:cs="Times New Roman" w:ascii="Times New Roman" w:hAnsi="Times New Roman"/>
          <w:sz w:val="24"/>
          <w:szCs w:val="24"/>
          <w:lang w:val="zh-CN" w:eastAsia="ru-RU" w:bidi="en-US"/>
        </w:rPr>
        <w:t>XVIII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,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проживающего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 xml:space="preserve">адресу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________________ 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,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паспорт серии ___________ № 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_________,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выдан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_________,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дата выдачи 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zh-CN" w:eastAsia="ar-SA" w:bidi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48" w:name="_Hlk149646390"/>
      <w:bookmarkEnd w:id="48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гласие на обработку персональных данных, разрешенных субъектом персональных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нных для распространения (для участника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, ____________________________________________________________________________, являюсь участник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сероссийской военно-патриотической игры «Зарница 2.0» (далее – Мероприятие), проводим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 xml:space="preserve">Общероссийским общественно-государственным движением детей </w:t>
        <w:br/>
        <w:t>и молодеж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Движение первых» (109028, г. Москва,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 xml:space="preserve"> вн.тер.г. муниципальный округ Таганский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. Земляной Вал, д. 50А, стр. 2, эт./помещ. 16/XVIII, ИНН 9709087880, ОГРН 1227700776038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алее по тексту именуемая «Организация»), в соответствии с требованиями </w:t>
        <w:br/>
        <w:t xml:space="preserve">ст. 10.1 Федерального закона от 27.07.2006 № 152-ФЗ «О персональных данных» даю свое согласие на обработку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сональных данных, разрешенных мною для распространения, необходимых Организации в связи с отношениями, возникающими между участником Мероприятия и Организацией, а также Организацией и третьими лицами. 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оих персональных данных, передаваемых Организации на обработку </w:t>
        <w:br/>
        <w:t xml:space="preserve">и разрешенных мною для распростран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амилия, имя и отчество, дата рождения, сведения </w:t>
        <w:br/>
        <w:t>о месте фактического проживания, сведения о месте моей учебы (работы), адрес электронной почты, номер телефона, мои видео- и фотоизображения (в том числе, на электронных носителях информ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ю запрет на обработку следующих персональных данных, разрешенных </w:t>
        <w:br/>
        <w:t xml:space="preserve">для распространения (из указанных выше) (отмечается и заполняется в случа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РЕТА </w:t>
        <w:br/>
      </w:r>
      <w:r>
        <w:rPr>
          <w:rFonts w:cs="Times New Roman" w:ascii="Times New Roman" w:hAnsi="Times New Roman"/>
          <w:sz w:val="24"/>
          <w:szCs w:val="24"/>
        </w:rPr>
        <w:t>на распространение персональных данны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 даю согласие Организации на обработку моих персональных данных, разрешенных </w:t>
        <w:br/>
        <w:t xml:space="preserve">для распространения, в целях размещения информации о моем участии в Мероприятии </w:t>
        <w:br/>
        <w:t xml:space="preserve">в средствах массовой информации, в информационно-телекоммуникационной сети Интернет </w:t>
        <w:br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том числе, на информационных ресурсах Организации: на сайте https://будьвдвижении.рф, </w:t>
        <w:br/>
        <w:t>в группах (сообществах): https://vk.com/mypervie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s://vk.com/mypervie_patrioty)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также на публикацию моих фото- и видео изображений с моей фамилией, именем, отчеством, наименованием образовательной организации и моих работ, представленных в рамках Мероприят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редствах массовой информации, в информационно-телекоммуникационной сети Интернет (в том числе на информационных ресурсах Организации: на сайте https://будьвдвижении.рф, в группах (сообществах): https://vk.com/mypervie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https://vk.com/mypervie_patrio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 н</w:t>
      </w:r>
      <w:r>
        <w:rPr>
          <w:rFonts w:cs="Times New Roman" w:ascii="Times New Roman" w:hAnsi="Times New Roman"/>
          <w:sz w:val="24"/>
          <w:szCs w:val="24"/>
        </w:rPr>
        <w:t>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</w:t>
      </w:r>
      <w:r>
        <w:rPr>
          <w:rFonts w:cs="Times New Roman" w:ascii="Times New Roman" w:hAnsi="Times New Roman"/>
          <w:b/>
          <w:sz w:val="24"/>
          <w:szCs w:val="24"/>
        </w:rPr>
        <w:t>») (отмечается в случае установления запретов и ограничений, нужное отмети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навливаю запрет на передачу (кроме предоставления доступа) этих данных оператором неограниченному кругу лиц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навливаю запрет на обработку (кроме получения доступа) этих данных неограниченным кругом лиц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>устанавливаю условия обработки (кроме получения доступа) этих данных неограниченным кругом лиц: ____________________________________________________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рганизацией только по ее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_____ / не устанавлива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до достижения целей обработки либо до моего отзыва. Настоящее согласие может быть мной отозвано в любой момен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утем направления соответствующего письменного заявления на адрес электронной почты patriot.rddm@yandex.ru или по адресу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109028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Москва, вн.тер.г. муниципальный округ Таганский, ул. Земляной Вал, д. 50А, стр. 2, эт./помещ.16/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 уведомлен(а), что Организация вправе продолжить обработку персональных данных в случаях, предусмотренных действующим законодательств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письменному запросу имею право на получение информации, касающейся обработки моих персональных данных (в соответствии со ст.14 Федерального закона от 27.07.2006 № 152</w:t>
        <w:noBreakHyphen/>
        <w:t>ФЗ «О персональных данных»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положениями Федерального закона от 27.07.2006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____»______________ 20  г.     __________________         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дпись                                 ФИО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zh-CN" w:eastAsia="ar-SA" w:bidi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</w:r>
      <w:bookmarkStart w:id="49" w:name="_Hlk149646390"/>
      <w:bookmarkStart w:id="50" w:name="_Hlk149646390"/>
      <w:bookmarkEnd w:id="50"/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>Председателю Правления</w:t>
      </w:r>
      <w:r>
        <w:rPr>
          <w:rFonts w:eastAsia="Times New Roman" w:cs="Times New Roman" w:ascii="Times New Roman" w:hAnsi="Times New Roman"/>
          <w:sz w:val="24"/>
          <w:szCs w:val="24"/>
          <w:lang w:val="zh-CN" w:eastAsia="ru-RU" w:bidi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 xml:space="preserve">Общероссийского общественно-государственного движения детей </w:t>
        <w:br/>
        <w:t>и молодежи «Движение первых»</w:t>
      </w:r>
      <w:r>
        <w:rPr>
          <w:rFonts w:eastAsia="Times New Roman" w:cs="Times New Roman" w:ascii="Times New Roman" w:hAnsi="Times New Roman"/>
          <w:sz w:val="24"/>
          <w:szCs w:val="24"/>
          <w:lang w:val="zh-CN" w:eastAsia="ru-RU" w:bidi="zh-CN"/>
        </w:rPr>
        <w:t xml:space="preserve">, 109028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>г. Москва, вн.тер.г. муниципальный округ Таганский, ул. Земляной Вал, д. 50А, стр.2, эт./помещ.16/</w:t>
      </w:r>
      <w:r>
        <w:rPr>
          <w:rFonts w:eastAsia="Times New Roman" w:cs="Times New Roman" w:ascii="Times New Roman" w:hAnsi="Times New Roman"/>
          <w:sz w:val="24"/>
          <w:szCs w:val="24"/>
          <w:lang w:val="zh-CN" w:eastAsia="ru-RU" w:bidi="en-US"/>
        </w:rPr>
        <w:t>XVIII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,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проживающего 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,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паспорт серии ________№ 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,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выдан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,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дата выдачи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>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zh-CN" w:eastAsia="ar-SA" w:bidi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гласие на обработку персональных данных, разрешенных субъектом персональных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анных для распростра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zh-CN" w:eastAsia="ar-SA" w:bidi="zh-CN"/>
        </w:rPr>
        <w:t>(для родите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zh-C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zh-CN" w:eastAsia="ar-SA" w:bidi="zh-CN"/>
        </w:rPr>
        <w:t>законного представителя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zh-CN"/>
        </w:rPr>
        <w:t>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, ____________________________________________________________________________ , являюсь родителем (законным представителем) малолетнего _________________________________ дата рож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 г., зарегистрированного по адресу: __________________________________ ____________________________________________________________________________________ 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видетельство о ро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__________ серия ___________ , дата выдачи ___________________ , название органа, выдавшего документ ____________________________________________________ ____________________________________________________________________________________ 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лефон ______________________ , адрес электронной почты _______________________________ 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нимающего участие 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сероссийской военно-патриотической игре «Зарница 2.0» (далее – Мероприятие), проводим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 xml:space="preserve">Общероссийским общественно-государственным движением детей </w:t>
        <w:br/>
        <w:t>и молодеж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Движение первых» (109028, г. Москва,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 xml:space="preserve"> вн.тер.г. муниципальный округ Таганский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. Земляной Вал, д. 50А, стр. 2, эт./помещ. 16/XVIII, ИНН 9709087880, ОГРН 1227700776038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 w:bidi="zh-C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алее по тексту именуемая «Организация»), в соответствии с требованиями </w:t>
        <w:br/>
        <w:t xml:space="preserve">ст. 10.1 Федерального закона от 27.07.2006 № 152-ФЗ «О персональных данных», даю свое согласие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бработку</w:t>
      </w:r>
      <w:r>
        <w:rPr>
          <w:rFonts w:cs="Times New Roman" w:ascii="Times New Roman" w:hAnsi="Times New Roman"/>
          <w:sz w:val="24"/>
          <w:szCs w:val="24"/>
        </w:rPr>
        <w:t xml:space="preserve"> моих и моего ребенка персональных данных, разрешенных мною для распространения, необходимых Организации в связи с отношениями, возникающими между участником Мероприятия и Организацией, а также Организацией и третьими лицами.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оих, моего ребенка персональных данных, передаваемых Организации </w:t>
        <w:br/>
        <w:t xml:space="preserve">на обработку и разрешенных мною для распространения: фамилия, имя и отчество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а рождения, сведения о моем и моего ребенка местах фактического проживания, </w:t>
      </w:r>
      <w:r>
        <w:rPr>
          <w:rFonts w:cs="Times New Roman" w:ascii="Times New Roman" w:hAnsi="Times New Roman"/>
          <w:sz w:val="24"/>
          <w:szCs w:val="24"/>
        </w:rPr>
        <w:t>сведения о месте учебы моего ребенка, адреса электронной почты, номера телефонов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ои и моего ребенка видео- </w:t>
        <w:br/>
        <w:t>и фотоизображения (в том числе на электронных носителях информ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ю запрет на обработку следующих персональных данных, разрешенных </w:t>
        <w:br/>
        <w:t xml:space="preserve">для распространения (из указанных выше) (отмечается и заполняется в случа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РЕТА </w:t>
        <w:br/>
      </w:r>
      <w:r>
        <w:rPr>
          <w:rFonts w:cs="Times New Roman" w:ascii="Times New Roman" w:hAnsi="Times New Roman"/>
          <w:sz w:val="24"/>
          <w:szCs w:val="24"/>
        </w:rPr>
        <w:t>на распространение персональных данны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Организации на обработку моих и моего ребенка персональных данных, разрешенных для распространения, в целях размещения информации об участии моего ребенка </w:t>
        <w:br/>
        <w:t>в Мероприятии в средствах массовой информации,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том числе на информационных ресурсах Организации: на сайте https://будьвдвижении.рф, в группах (сообществах): https://vk.com/mypervie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https://vk.com/mypervie_patrio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акже на публикацию фото- и видео изображений моего ребенка </w:t>
        <w:br/>
        <w:t>с фамилией, именем, отчеством, наименованием образовательной организации и работ моего ребенка, представленных в рамках Мероприят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редствах массовой информации, </w:t>
        <w:br/>
        <w:t xml:space="preserve">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 xml:space="preserve">Интерн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в том числе на информационных ресурсах Организации: на сайте https://будьвдвижении.рф, в группах (сообществах): https://vk.com/mypervie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https://vk.com/mypervie_patrio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едачу такой информации третьим лицам, в случаях, установленных нормативными документами вышестоящих органов </w:t>
        <w:br/>
        <w:t>и законодательств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и запреты на обработку вышеуказанных персональных данных (ч. 9 ст. 10.1 Федерального закона от 27.07.2006 № 152-ФЗ «О персональных данных») </w:t>
      </w:r>
      <w:r>
        <w:rPr>
          <w:rFonts w:cs="Times New Roman" w:ascii="Times New Roman" w:hAnsi="Times New Roman"/>
          <w:b/>
          <w:sz w:val="24"/>
          <w:szCs w:val="24"/>
        </w:rPr>
        <w:t>(отмечается в случае установления запретов и ограничений, нужное отмети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>устанавливаю запрет на обработку (кроме получения доступа) этих данных неограниченным кругом лиц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>устанавливаю условия обработки (кроме получения доступа) этих данных неограниченным кругом лиц: ____________________________________________________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рганизацией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_____ / не устанавлива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до достижения целей обработки либо до моего отзыва. Настоящее согласие может быть мной отозвано в любой момен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утем направления соответствующего письменного заявления на адрес электронной почты patriot.rddm@yandex.ru или по адресу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h-CN"/>
        </w:rPr>
        <w:t xml:space="preserve">109028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. Москва, вн.тер.г. муниципальный округ Таганский, ул. Земляной Вал, </w:t>
        <w:br/>
        <w:t>д. 50А, стр. 2, эт./помещ.16/</w:t>
      </w:r>
      <w:r>
        <w:rPr>
          <w:rFonts w:eastAsia="Times New Roman" w:cs="Times New Roman" w:ascii="Times New Roman" w:hAnsi="Times New Roman"/>
          <w:sz w:val="24"/>
          <w:szCs w:val="24"/>
          <w:lang w:val="zh-CN" w:eastAsia="ar-SA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 уведомлен, что Организация вправе продолжить обработку персональных данных в случаях, предусмотренных действующим законодательств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письменному запросу имею право на получение информации, касающейся обработки моих персональных данных (в соответствии со ст.14 Федерального закона 27.07.2006 № 152-ФЗ «О персональных данных»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положениями Федерального закона </w:t>
        <w:br/>
        <w:t>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____»______________ 20   г.     __________________         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дпись                                 ФИО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119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119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рганизации и проведении Всероссийской военно-патриотической игры «Зарница 2.0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31" w:hanging="0"/>
        <w:jc w:val="center"/>
        <w:rPr/>
      </w:pPr>
      <w:r>
        <w:rPr/>
        <w:t>ЗАЯВКА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50"/>
        <w:gridCol w:w="1701"/>
        <w:gridCol w:w="6520"/>
      </w:tblGrid>
      <w:tr>
        <w:trPr>
          <w:trHeight w:val="241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-10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в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0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й военно-патриотической игры «Зарница 2.0»</w:t>
            </w:r>
          </w:p>
        </w:tc>
      </w:tr>
      <w:tr>
        <w:trPr>
          <w:trHeight w:val="241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100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этапе, региональном этапе, финале)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0" w:righ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0" w:righ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субъекта Российской Федерации, </w:t>
            </w:r>
          </w:p>
          <w:p>
            <w:pPr>
              <w:pStyle w:val="Normal"/>
              <w:spacing w:lineRule="auto" w:line="360" w:before="0" w:after="0"/>
              <w:ind w:left="-100" w:righ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ind w:left="-100" w:righ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ое наименование образовательной организации </w:t>
            </w:r>
          </w:p>
          <w:p>
            <w:pPr>
              <w:pStyle w:val="Normal"/>
              <w:spacing w:lineRule="auto" w:line="360" w:before="0" w:after="0"/>
              <w:ind w:left="-100" w:righ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тавными документами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12" w:leader="none"/>
              </w:tabs>
              <w:spacing w:lineRule="auto" w:line="360" w:before="0" w:after="0"/>
              <w:ind w:left="-100" w:righ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 (с индексом), телефон, адрес электронной почты (при наличии), адрес официального сайта (при наличии) образовательн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12" w:leader="none"/>
              </w:tabs>
              <w:snapToGrid w:val="false"/>
              <w:spacing w:lineRule="auto" w:line="360" w:before="0" w:after="0"/>
              <w:ind w:left="-100" w:righ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12" w:leader="none"/>
              </w:tabs>
              <w:spacing w:lineRule="auto" w:line="360" w:before="0" w:after="0"/>
              <w:ind w:left="-100" w:right="-11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отряда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тряда:</w:t>
            </w:r>
          </w:p>
          <w:p>
            <w:pPr>
              <w:pStyle w:val="Normal"/>
              <w:spacing w:lineRule="auto" w:line="36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1417"/>
        <w:gridCol w:w="1559"/>
        <w:gridCol w:w="1276"/>
        <w:gridCol w:w="1843"/>
        <w:gridCol w:w="1560"/>
        <w:gridCol w:w="1134"/>
        <w:gridCol w:w="1134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л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Дата рожд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Серия и номер свидетельства о рождении (па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Контактный номер телефона (лич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 родителя / законного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Размер верхней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Размер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-номер регистрации РДД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Образовательная организация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Класс (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Допуск врача к соревн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790"/>
        <w:gridCol w:w="1511"/>
        <w:gridCol w:w="284"/>
        <w:gridCol w:w="2693"/>
        <w:gridCol w:w="283"/>
        <w:gridCol w:w="3828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360" w:before="0" w:after="0"/>
              <w:ind w:left="-10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к соревнованиям _____ человек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: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ind w:left="-11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 ___ » _________ 202 __ года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личная печать врач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ир отряда: _______________________________________________</w:t>
      </w:r>
    </w:p>
    <w:p>
      <w:pPr>
        <w:pStyle w:val="Normal"/>
        <w:spacing w:lineRule="auto" w:line="360" w:before="0" w:after="0"/>
        <w:ind w:right="7481" w:firstLine="21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полностью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ставник отряда</w:t>
      </w:r>
      <w:r>
        <w:rPr/>
        <w:t>: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3544"/>
        <w:gridCol w:w="2977"/>
        <w:gridCol w:w="340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число, месяц,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номер телефо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дрес электронной почт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1417"/>
        <w:gridCol w:w="284"/>
        <w:gridCol w:w="2693"/>
        <w:gridCol w:w="283"/>
        <w:gridCol w:w="3828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ind w:left="-11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 ___ » _________ 202 __ го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5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 направляющей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893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рганизации и проведении Всероссийской военно-патриотической игры «Зарница 2.0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16"/>
        <w:spacing w:lineRule="auto" w:line="360"/>
        <w:ind w:left="0" w:right="-6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ПРАВ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справкой удостоверяется, что со всеми нижеперечисленными участниками отряда ____________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ind w:firstLine="99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звание отряда, с указанием наименования населенного пункта и субъекта Российской Федераци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ми для участия в 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3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муниципальном этапе, региональном этапе, финале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ой военно-патриотической игры «Зарница 2.0» (далее – Игра), проведен инструктаж по следующим темам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ры безопасности во время движения в транспортных средствах и в пешем порядке к месту проведения соревнований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авила безопасного поведения при проведении спортивных соревнований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еры пожарной безопасности.</w:t>
      </w:r>
    </w:p>
    <w:tbl>
      <w:tblPr>
        <w:tblW w:w="1020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2976"/>
      </w:tblGrid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отря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участника отряда и его родителя / законного предста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еден __________________________________________________________________</w:t>
      </w:r>
    </w:p>
    <w:p>
      <w:pPr>
        <w:pStyle w:val="Normal"/>
        <w:spacing w:lineRule="auto" w:line="360" w:before="0" w:after="0"/>
        <w:ind w:firstLine="22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, должность лица, проводившего инструктаж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оводившего инструктаж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к отряда ________________________________________________________________</w:t>
      </w:r>
    </w:p>
    <w:p>
      <w:pPr>
        <w:pStyle w:val="Normal"/>
        <w:spacing w:lineRule="auto" w:line="360" w:before="0" w:after="0"/>
        <w:ind w:firstLine="24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, должнос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№ ____ от « ___ » _________ 202 __ года назначен ответственным за жизнь, здоровье </w:t>
        <w:br/>
        <w:t>и безопасность вышеперечисленных участников отряда в пути следования и во время проведения этапа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83"/>
        <w:gridCol w:w="1418"/>
        <w:gridCol w:w="283"/>
        <w:gridCol w:w="3119"/>
        <w:gridCol w:w="28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ind w:left="-11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5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 направляющей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851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рганизации </w:t>
        <w:br/>
        <w:t>и проведении Всероссийской военно-патриотической игры «Зарница 2.0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е добровольное согласие на медицинское вмешательств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</w:t>
      </w:r>
      <w:bookmarkStart w:id="51" w:name="_Hlk1496524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firstLine="99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 родителя / законного представителя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 » ________________ _______ года рождения, зарегистрированный по адресу: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53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ождения родителя / законного представителя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 ,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 родителя / законного представителя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 по адресу: 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firstLine="311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 случае проживания не по месту регистрации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140" w:firstLine="15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несовершеннолетнего, от имени которого выступает родитель / законный представитель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 » ________________ _______ года рождения, зарегистрированного по адресу: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566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ождения несовершеннолетнего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 ,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 несовершеннолетнего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 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firstLine="311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 случае проживания не по месту регистрации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 информированное добровольное согласие на виды медицинских вмешательств, включенные в Перечень определенных видов медицинских вмешательств, </w:t>
        <w:br/>
        <w:t xml:space="preserve">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ода 390н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*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виды медицинских вмешательств, включенных в Перечень), для получения первичной медико-санитарной помощи лицом, законным представителем которого я являюсь, в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медицинской организации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м работником </w:t>
      </w:r>
      <w:bookmarkStart w:id="52" w:name="_Hlk1496519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firstLine="326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 медицинского работника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/>
      </w:pPr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</w:t>
        <w:br/>
        <w:t xml:space="preserve">что я имею право отказаться от одного или нескольких видов медицинских вмешательств, включенных в Перечень, или потребовать его (их) прекращения, </w:t>
        <w:br/>
        <w:t xml:space="preserve">за исключением случаев, предусмотренных частью 9 статьи 20 Федерального закона от 21 ноября 2011 года № 323-ФЗ «Об основах охраны здоровья граждан </w:t>
        <w:br/>
        <w:t>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выбранном (выбранных) мною лице (лицах), которому (которым) </w:t>
        <w:br/>
      </w:r>
      <w:r>
        <w:rPr/>
        <w:t>в соответствии с пунктом 5 части 5 статьи 19 Федерального закона от 21 ноября 2011 года № 323-ФЗ «Об основах охраны здоровья граждан в Российской Федерации» может быть передана информация о состоянии лица, законным представителем которого я являюсь:</w:t>
      </w:r>
    </w:p>
    <w:tbl>
      <w:tblPr>
        <w:tblW w:w="1018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20"/>
        <w:gridCol w:w="8243"/>
      </w:tblGrid>
      <w:tr>
        <w:trPr/>
        <w:tc>
          <w:tcPr>
            <w:tcW w:w="101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полностью гражданина, контактный телефон)</w:t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полностью гражданина, контактный телефон)</w:t>
            </w:r>
          </w:p>
        </w:tc>
      </w:tr>
      <w:tr>
        <w:trPr/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2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.И.О. полностью родителя / законного представителя, контактный телефон) 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Ф.И.О. полностью медицинского работника)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37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</w:tblGrid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___ » _______________ 202_ года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оформления согласия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*)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 xml:space="preserve"> – Настоящая форма информированного добровольного согласия на медицинское вмешательство не применяется </w:t>
        <w:br/>
        <w:t>в случае, если законодательством Российской Федерации установлена иная форма информированного добровольного согласия на определенный вид медицинского вмешательства.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**)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>– Собрание законодательства Российской Федерации, 2011, № 48, ст. 6724; 2012, № 26, ст. 3442, 3446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рганизации </w:t>
        <w:br/>
        <w:t>и проведении Всероссийской военно-патриотической игры «Зарница 2.0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ного представителя на заселение в гостиниц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 законного представител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 __________________ _______ года рождения, зарегистрированный </w:t>
        <w:br/>
        <w:t>по адресу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  <w:br/>
      </w:r>
      <w:r>
        <w:rPr>
          <w:rFonts w:cs="Times New Roman" w:ascii="Times New Roman" w:hAnsi="Times New Roman"/>
        </w:rPr>
        <w:t>(адрес регистрации законного представител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3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лучае проживания не по месту регистрации)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 №: _____________ , выдан: 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, дата выдачи паспорта: « ___ » _________________ _______ год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: родителем, усыновителем, опекуном или попечителем несовершеннолетнего лиц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есовершеннолетнего, от имени которого выступает законный представит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__</w:t>
      </w:r>
    </w:p>
    <w:p>
      <w:pPr>
        <w:pStyle w:val="Normal"/>
        <w:spacing w:lineRule="auto" w:line="360" w:before="0" w:after="0"/>
        <w:ind w:firstLine="170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полномочия законного представител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18 ноября 2020 года № 1853 «Об утверждении Правил предоставления гостиничных услуг в Российской Федерации» даю согласие на временную регистрацию и проживание несовершеннолетнего(-ей)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 несовершеннолетнего, от имени которого выступает законный представител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_________________ _______ года рождения, зарегистрированного по адресу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(адрес регистрации несовершеннолетнег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3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лучае проживания не по месту регистрации)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серия _________ №: _______________ , выдан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 , дата выдачи: « ___ » _________________ _______ года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15"/>
        <w:gridCol w:w="3402"/>
        <w:gridCol w:w="1984"/>
        <w:gridCol w:w="142"/>
        <w:gridCol w:w="1134"/>
        <w:gridCol w:w="850"/>
      </w:tblGrid>
      <w:tr>
        <w:trPr/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360" w:before="0" w:after="0"/>
              <w:ind w:left="-120" w:right="-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360" w:before="0" w:after="0"/>
              <w:ind w:left="-10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ой(-ом) по адресу: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36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ста размещения)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lineRule="auto" w:line="360" w:before="0" w:after="0"/>
              <w:ind w:left="-120" w:right="-14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360" w:before="0" w:after="0"/>
              <w:ind w:left="-120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размещения)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360" w:before="0" w:after="0"/>
              <w:ind w:left="-12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проведения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lineRule="auto" w:line="360" w:before="0" w:after="0"/>
              <w:ind w:left="-120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360" w:before="0" w:after="0"/>
              <w:ind w:left="-1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российской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lineRule="auto" w:line="360" w:before="0" w:after="0"/>
              <w:ind w:left="-120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муниципального этапа, регионального этапа, финала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lineRule="auto" w:line="360" w:before="0" w:after="0"/>
              <w:ind w:left="-120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360" w:before="0" w:after="0"/>
              <w:ind w:left="-12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енно-патриотической игры «Зарница 2.0» в период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lineRule="auto" w:line="360" w:before="0" w:after="0"/>
              <w:ind w:left="-120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lineRule="auto" w:line="360" w:before="0" w:after="0"/>
              <w:ind w:left="-120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« ___ » _________________ 202 __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« ___ » _________________ 202 __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даты проведения этапа Всероссийской военно-патриотической игры «Зарница 2.0»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3119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04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20"/>
        <w:gridCol w:w="8102"/>
      </w:tblGrid>
      <w:tr>
        <w:trPr/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0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 полностью законного представителя, контактный телефон)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1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___ » _______________ 202 __ года </w:t>
            </w:r>
          </w:p>
        </w:tc>
      </w:tr>
    </w:tbl>
    <w:p>
      <w:pPr>
        <w:pStyle w:val="Normal"/>
        <w:spacing w:lineRule="auto" w:line="360" w:before="0" w:after="0"/>
        <w:ind w:left="652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56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iCs w:val="false"/>
        <w:bCs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" w:cs="Times New Roman"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" w:cs="Times New Roman"/>
      <w:color w:val="1F386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DengXian Light" w:cs="Times New Roman"/>
      <w:i/>
      <w:i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52525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DengXian Light" w:cs="Times New Roman"/>
      <w:i/>
      <w:iCs/>
      <w:color w:val="252525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8z1">
    <w:name w:val="WW8Num38z1"/>
    <w:qFormat/>
    <w:rPr>
      <w:rFonts w:ascii="Courier New" w:hAnsi="Courier New" w:eastAsia="Courier New" w:cs="Courier New"/>
      <w:b w:val="fals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DengXian Light" w:cs="Times New Roman"/>
      <w:color w:val="2F549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DengXian Light" w:cs="Times New Roman"/>
      <w:color w:val="1F3864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Times New Roman"/>
      <w:i/>
      <w:iCs/>
    </w:rPr>
  </w:style>
  <w:style w:type="character" w:styleId="5">
    <w:name w:val="Заголовок 5 Знак"/>
    <w:qFormat/>
    <w:rPr>
      <w:rFonts w:ascii="Calibri" w:hAnsi="Calibri" w:eastAsia="Calibri" w:cs="Times New Roman"/>
      <w:color w:val="2F5496"/>
    </w:rPr>
  </w:style>
  <w:style w:type="character" w:styleId="6">
    <w:name w:val="Заголовок 6 Знак"/>
    <w:qFormat/>
    <w:rPr>
      <w:rFonts w:ascii="Calibri" w:hAnsi="Calibri" w:eastAsia="Calibri" w:cs="Times New Roman"/>
      <w:color w:val="1F3864"/>
    </w:rPr>
  </w:style>
  <w:style w:type="character" w:styleId="7">
    <w:name w:val="Заголовок 7 Знак"/>
    <w:qFormat/>
    <w:rPr>
      <w:rFonts w:ascii="Calibri Light" w:hAnsi="Calibri Light" w:eastAsia="DengXian Light" w:cs="Times New Roman"/>
      <w:i/>
      <w:iCs/>
      <w:color w:val="1F3864"/>
    </w:rPr>
  </w:style>
  <w:style w:type="character" w:styleId="8">
    <w:name w:val="Заголовок 8 Знак"/>
    <w:qFormat/>
    <w:rPr>
      <w:rFonts w:ascii="Calibri" w:hAnsi="Calibri" w:eastAsia="Calibri" w:cs="Times New Roman"/>
      <w:color w:val="252525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DengXian Light" w:cs="Times New Roman"/>
      <w:i/>
      <w:iCs/>
      <w:color w:val="252525"/>
      <w:sz w:val="21"/>
      <w:szCs w:val="21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tyle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Calibri Light" w:hAnsi="Calibri Light" w:eastAsia="DengXian Light" w:cs="Times New Roman"/>
      <w:spacing w:val="-10"/>
      <w:sz w:val="56"/>
      <w:szCs w:val="56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Подзаголовок Знак"/>
    <w:qFormat/>
    <w:rPr>
      <w:rFonts w:ascii="Calibri" w:hAnsi="Calibri" w:eastAsia="Calibri" w:cs="Times New Roman"/>
      <w:color w:val="595959"/>
      <w:spacing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Без интервала Знак"/>
    <w:qFormat/>
    <w:rPr/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3F3F3F"/>
    </w:rPr>
  </w:style>
  <w:style w:type="character" w:styleId="Style19">
    <w:name w:val="Выделенная цитата Знак"/>
    <w:qFormat/>
    <w:rPr>
      <w:rFonts w:ascii="Calibri" w:hAnsi="Calibri" w:eastAsia="Calibri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3F3F3F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3F3F3F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12">
    <w:name w:val="Название Знак1"/>
    <w:qFormat/>
    <w:rPr>
      <w:rFonts w:eastAsia="Times New Roman"/>
      <w:b/>
      <w:color w:val="000000"/>
      <w:sz w:val="28"/>
      <w:szCs w:val="20"/>
    </w:rPr>
  </w:style>
  <w:style w:type="character" w:styleId="1Char">
    <w:name w:val="Глава 1 Char"/>
    <w:qFormat/>
    <w:rPr>
      <w:rFonts w:ascii="Calibri" w:hAnsi="Calibri" w:eastAsia="Calibri" w:cs="Calibri"/>
      <w:b/>
      <w:bCs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13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Useraccountname">
    <w:name w:val="user-account__name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DengXian Light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/>
  </w:style>
  <w:style w:type="paragraph" w:styleId="16">
    <w:name w:val="заголовок 1"/>
    <w:basedOn w:val="Normal"/>
    <w:next w:val="Normal"/>
    <w:qFormat/>
    <w:pPr>
      <w:keepNext w:val="true"/>
      <w:spacing w:lineRule="auto" w:line="218" w:before="0" w:after="0"/>
      <w:ind w:left="360" w:right="1000" w:hanging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200"/>
      <w:ind w:left="864" w:right="864" w:hanging="0"/>
    </w:pPr>
    <w:rPr>
      <w:i/>
      <w:iCs/>
      <w:color w:val="3F3F3F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17">
    <w:name w:val="Глава 1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120"/>
      <w:jc w:val="center"/>
    </w:pPr>
    <w:rPr>
      <w:rFonts w:cs="Times New Roman"/>
      <w:b/>
      <w:bCs/>
      <w:sz w:val="16"/>
      <w:szCs w:val="16"/>
    </w:rPr>
  </w:style>
  <w:style w:type="paragraph" w:styleId="18">
    <w:name w:val="Устав Нумерованный 1"/>
    <w:basedOn w:val="Normal"/>
    <w:qFormat/>
    <w:pPr>
      <w:numPr>
        <w:ilvl w:val="0"/>
        <w:numId w:val="3"/>
      </w:numPr>
      <w:tabs>
        <w:tab w:val="clear" w:pos="709"/>
        <w:tab w:val="left" w:pos="115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 w:before="0" w:after="0"/>
      <w:ind w:right="-5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8F00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65911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ena.org/uploads/docs/poezdka-v-smenu/spravka_forma_079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5:00Z</dcterms:created>
  <dc:creator>Семеряк Роман Олегович</dc:creator>
  <dc:description/>
  <cp:keywords/>
  <dc:language>en-US</dc:language>
  <cp:lastModifiedBy>Приемная</cp:lastModifiedBy>
  <cp:lastPrinted>2022-03-30T12:41:00Z</cp:lastPrinted>
  <dcterms:modified xsi:type="dcterms:W3CDTF">2024-01-22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89AA68D374197B024F9D58DB922BB</vt:lpwstr>
  </property>
  <property fmtid="{D5CDD505-2E9C-101B-9397-08002B2CF9AE}" pid="3" name="KSOProductBuildVer">
    <vt:lpwstr>1049-11.2.0.11537</vt:lpwstr>
  </property>
</Properties>
</file>