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ОБРАЗОВАНИЕМ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4» сентября 2023 года </w:t>
      </w: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  <w:u w:val="single"/>
        </w:rPr>
        <w:t>№  163-1 од</w:t>
      </w:r>
    </w:p>
    <w:p>
      <w:pPr>
        <w:pStyle w:val="Normal"/>
        <w:jc w:val="center"/>
        <w:rPr/>
      </w:pPr>
      <w:r>
        <w:rPr>
          <w:sz w:val="26"/>
          <w:szCs w:val="26"/>
        </w:rPr>
        <w:t>с. Таб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б утверждении Положений сборни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ов по реализ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годного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па фестиваля «У колыбели талантов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создания оптимальных социально-педагогических условий эффективной системы работы по выявлению, поддержке и сопровождению детской инициативы, последовательной реализации детьми их творческого потенциала, интеллектуальных способностей и инициативы в рамках образовательного пространства в Таборинском муниципальном райо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график проведения мероприятий Фестиваля и Положение об организации ежегодного муниципального этапа фестиваля «У колыбели талантов»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2. Для организации и проведения ежегодного муниципального этапа фестиваля «У колыбели талантов» утвердить состав Оргкомитета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Л.М. Казтаева – заведующий МКУ ИМЦ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А.А. Фомина – методист МКУ ИМЦ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- О.А. Бурлева – старший воспитатель МКДОУ Таборинский детский сад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3. Руководителям дошкольных образовательных учреждений обеспечить участие дошкольников в мероприятиях Фестивал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Контроль за исполнением приказа возложить на заведующего МКУ ИМЦ Казтаеву Л.М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Управления образ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бо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Т.С. Кузнец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Л.М. Каз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  А.А. Фом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О.А. Бур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cp:keywords/>
  <dc:language>en-US</dc:language>
  <cp:lastModifiedBy>Ирина Григорчук</cp:lastModifiedBy>
  <cp:lastPrinted>2021-10-15T14:07:00Z</cp:lastPrinted>
  <dcterms:modified xsi:type="dcterms:W3CDTF">2023-09-25T05:34:00Z</dcterms:modified>
  <cp:revision>25</cp:revision>
  <dc:subject/>
  <dc:title>МУНИЦИПАЛЬНЫЙ ОРГАН УПРАВЛЕНИЯ ОБРАЗОВАНИЕМ  ТАБОРИНСКОГО МУНИЦИПАЛЬНОГО РАЙОНА</dc:title>
</cp:coreProperties>
</file>