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УПРАВЛЕНИЕ ОБРАЗОВАНИЕМ АДМИНИСТРАЦИИ ТАБОР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«26» сентября 2023 года </w:t>
      </w: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</w:rPr>
        <w:t>№  175 од</w:t>
      </w:r>
    </w:p>
    <w:p>
      <w:pPr>
        <w:pStyle w:val="Normal"/>
        <w:jc w:val="center"/>
        <w:rPr/>
      </w:pPr>
      <w:r>
        <w:rPr>
          <w:sz w:val="26"/>
          <w:szCs w:val="26"/>
        </w:rPr>
        <w:t>с. Табо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районного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курса чтецов «Читалочка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Положения о проведении районного фестиваля «У колыбели талантов» для воспитанников дошкольных образовательных учреждений Таборинского муниципального района в 2022-2023 учебном году,                    утверждённого приказом заведующего Управления образованием администрации Таборинского муниципального района  № 163-1 од от 04.09.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вести 17 октября 2023 года в 10:00 час. Конкурс для воспитанников дошкольных образовательных учреждений Таборинского муниципального района в очно-дистанционном режи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Для организации и проведения конкурса создать Оргкомитет в составе:</w:t>
      </w:r>
    </w:p>
    <w:p>
      <w:pPr>
        <w:pStyle w:val="Normal"/>
        <w:ind w:left="644" w:hanging="0"/>
        <w:jc w:val="both"/>
        <w:rPr/>
      </w:pPr>
      <w:r>
        <w:rPr>
          <w:sz w:val="26"/>
          <w:szCs w:val="26"/>
        </w:rPr>
        <w:t>- Л.М. Казтаева – заведующий МКУ ИМЦ;</w:t>
      </w:r>
    </w:p>
    <w:p>
      <w:pPr>
        <w:pStyle w:val="Normal"/>
        <w:ind w:left="644" w:hanging="0"/>
        <w:jc w:val="both"/>
        <w:rPr/>
      </w:pPr>
      <w:r>
        <w:rPr>
          <w:sz w:val="26"/>
          <w:szCs w:val="26"/>
        </w:rPr>
        <w:t>- А.А. Фомина - методист МКУ ИМЦ;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- О.А. Бурлева -старший воспитатель МКДОУ Таборинский детский сад;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- Ю.В. Юнцевич – музыкальный руководитель МКДОУ Таборинский детский сад;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- И.П. Кудерко – воспитатель МКДОУ Таборинский детский сад.</w:t>
      </w:r>
    </w:p>
    <w:p>
      <w:pPr>
        <w:pStyle w:val="Normal"/>
        <w:jc w:val="both"/>
        <w:rPr/>
      </w:pPr>
      <w:r>
        <w:rPr>
          <w:sz w:val="26"/>
          <w:szCs w:val="26"/>
        </w:rPr>
        <w:t>3. Утвердить положение Конкурса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>4. Руководителям дошкольных образовательных учреждений обеспечить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участие детей в конкурсе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 1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ктября 2023 года в МКУ ИМЦ предоставление выступления в формате видеозапис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Конкурс провести в актовом зале МКДОУ Таборинский детский са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Утвердить состав жюри: Н.И. Закревская, детский библиотекарь МКУК «ЦБ ТСП»; Т.А. Олейникова, заместитель директора по воспитательной работе МКОУ «Таборинская СОШ», Н.Н. Аюшиева, руководитель «Точка роста» МКОУ «Таборинская СОШ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нтроль за исполнением приказа возложить на заведующего МКУ ИМЦ Казтаеву Л. М.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ведующий Управления образова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абор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    Т.С. Кузнецова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  Л.М. Казт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  А.А. Фоми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  О.А. Бур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  И.П. Кудер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Ю.В. Юнц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32:00Z</dcterms:created>
  <dc:creator>User</dc:creator>
  <dc:description/>
  <cp:keywords/>
  <dc:language>en-US</dc:language>
  <cp:lastModifiedBy>Ирина Григорчук</cp:lastModifiedBy>
  <cp:lastPrinted>2021-10-15T14:07:00Z</cp:lastPrinted>
  <dcterms:modified xsi:type="dcterms:W3CDTF">2023-12-08T06:45:00Z</dcterms:modified>
  <cp:revision>25</cp:revision>
  <dc:subject/>
  <dc:title>МУНИЦИПАЛЬНЫЙ ОРГАН УПРАВЛЕНИЯ ОБРАЗОВАНИЕМ  ТАБОРИНСКОГО МУНИЦИПАЛЬНОГО РАЙОНА</dc:title>
</cp:coreProperties>
</file>