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9» ноября 2023 года 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  <w:u w:val="single"/>
        </w:rPr>
        <w:t>№  207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район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а детского творчест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сенняя карусель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оложения о проведении районного фестиваля «У колыбели талантов» для воспитанников дошкольных образовательных учреждений Таборинского муниципального района в 2022-2023 учебном году,                    утверждённого приказом заведующего Управления образованием администрации Таборинского муниципального района  № 163-1 од от 04.09.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22 ноября в 10:00 ч. Конкурс для воспитанников дошкольных образовательных учреждений Табори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организации и проведения конкурса создать Оргкомитет в составе: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Л.М. Казтаева – заведующий МКУ ИМЦ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А.А. Фомина - методист МКУ ИМЦ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О.А. Бурлева -старший воспитатель МКДОУ Таборинский детский сад;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оложение Конкурс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дошкольных образовательных учреждений обеспечи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участие детей в конкурс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 15 ноября в МКУ ИМЦ (методисту А.А. Фоминой) предоставить заявки на участие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курс провести в Доме Культуры Табор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состав жюри: Т.А. Олейникова, заместитель директора по воспитательной работе МКОУ «Таборинская СОШ»; В.А. Черепкова, председатель МО СООО Ветеранов; В.Г. Костровская, член совета Ветеран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приказа возложить на заведующего МКУ ИМЦ Казтаеву Л. М.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 о заведующего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Н.Б. Сафрон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  А.А. Фоми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О.А. Бур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3-11-09T12:41:00Z</cp:lastPrinted>
  <dcterms:modified xsi:type="dcterms:W3CDTF">2023-11-09T07:41:00Z</dcterms:modified>
  <cp:revision>32</cp:revision>
  <dc:subject/>
  <dc:title>МУНИЦИПАЛЬНЫЙ ОРГАН УПРАВЛЕНИЯ ОБРАЗОВАНИЕМ  ТАБОРИНСКОГО МУНИЦИПАЛЬНОГО РАЙОНА</dc:title>
</cp:coreProperties>
</file>