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15» мая 2023 года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 96-од 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оенно-спортив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ы «Зарничк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ложения о проведении районного фестиваля «У колыбели талантов» для воспитанников ДОУ в 2022-2023 учебном году»,             утверждённого приказом заведующего Управления образованием администрации Таборинского муниципального района № 146/1-од от 05.09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период с 23-26 мая Конкурс для воспитанников ДОУ Таборин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В.В. Абраменко - инструктор по физической культуре МКОУ Таборинский детский сад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.В.Богданович - </w:t>
      </w:r>
      <w:bookmarkStart w:id="0" w:name="_Hlk135044697"/>
      <w:r>
        <w:rPr>
          <w:sz w:val="26"/>
          <w:szCs w:val="26"/>
        </w:rPr>
        <w:t>методист МКУ ИМЦ</w:t>
      </w:r>
      <w:bookmarkEnd w:id="0"/>
      <w:r>
        <w:rPr>
          <w:sz w:val="26"/>
          <w:szCs w:val="26"/>
        </w:rPr>
        <w:t>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Ю.А.Котович -        методист МКУ ИМЦ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. Утвердить положение Конкурса (приложение 1)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4. Руководителям ДОУ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 участие детей в конкурс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 19 мая в МКУ ИМЦ прислать заявки на конкурс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Утвердить состав жюр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исполнением приказа возложить на методиста МКУ ИМЦ В.В.Богда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В.В. Абра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  Ю.А.Кото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В.В.Богданович</w:t>
      </w:r>
    </w:p>
    <w:p>
      <w:pPr>
        <w:pStyle w:val="Normal"/>
        <w:rPr/>
      </w:pPr>
      <w:r>
        <w:rPr>
          <w:sz w:val="26"/>
          <w:szCs w:val="26"/>
        </w:rPr>
        <w:t>___________________  Л.М. Каз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3-05-16T10:06:00Z</cp:lastPrinted>
  <dcterms:modified xsi:type="dcterms:W3CDTF">2023-05-16T05:07:00Z</dcterms:modified>
  <cp:revision>32</cp:revision>
  <dc:subject/>
  <dc:title>МУНИЦИПАЛЬНЫЙ ОРГАН УПРАВЛЕНИЯ ОБРАЗОВАНИЕМ  ТАБОРИНСКОГО МУНИЦИПАЛЬНОГО РАЙОНА</dc:title>
</cp:coreProperties>
</file>