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ЕМ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05» сентября  2022 года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№ 146-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Та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й сбор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по реал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а фестиваля «Радуга тал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ор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здания оптимальных социально-педагогических условий эффективной  системы работы по выявлению</w:t>
      </w:r>
      <w:r>
        <w:rPr>
          <w:sz w:val="28"/>
          <w:szCs w:val="28"/>
          <w:shd w:fill="FFFFFF" w:val="clear"/>
        </w:rPr>
        <w:t>, поддержке и сопровождению детской инициативы, последовательной реализации детьми и подростками их творческого потенциала, интеллектуальных способностей и инициативы в рамках образовательного пространства в Таборинском муниципальном район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график проведения мероприятий Фестиваля и Положение об организации ежегодного муниципального этапа фестиваля «Радуга талантов Табор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рганизации и проведения ежегодного муниципального этапа фестиваля «Радуга талантов Таборинского района» утвердить  состав Орг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.М. Казтаева -  заведующий МКУ ИМ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.С. Суркова - ведущий специалист УО 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.А.Черепкова  - директор  МАУ ТЦДО «Радуга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.Ю. Коваленко - методист МКУ И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уководителям ОУ обеспечить участие обучающихся в мероприятиях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приказа возложить на  методиста МКУ ИМЦ О.Ю. Коваленко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Управления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бор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Т.С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1:00Z</dcterms:created>
  <dc:creator>User</dc:creator>
  <dc:description/>
  <dc:language>en-US</dc:language>
  <cp:lastModifiedBy>Oliya</cp:lastModifiedBy>
  <cp:lastPrinted>2022-09-05T09:31:00Z</cp:lastPrinted>
  <dcterms:modified xsi:type="dcterms:W3CDTF">2022-09-05T04:31:00Z</dcterms:modified>
  <cp:revision>2</cp:revision>
  <dc:subject/>
  <dc:title>МУНИЦИПАЛЬНЫЙ ОРГАН УПРАВЛЕНИЯ ОБРАЗОВАНИЕМ  ТАБОРИНСКОГО МУНИЦИПАЛЬНОГО РАЙОНА</dc:title>
</cp:coreProperties>
</file>