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439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68.8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790</wp:posOffset>
                </wp:positionH>
                <wp:positionV relativeFrom="paragraph">
                  <wp:posOffset>5270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17.7pt;margin-top:4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2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2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2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2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2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Являюсь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пускником (цей) прошлых лет, окончившим (ей) в _________ году образовательную организацию 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2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3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3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мею документ об образовании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3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3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3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3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3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Форма заявления об участии в ЕГЭ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4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4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Normal"/>
        <w:spacing w:lineRule="auto" w:line="244" w:before="0" w:after="13"/>
        <w:ind w:right="230" w:hanging="0"/>
        <w:jc w:val="both"/>
        <w:rPr/>
      </w:pPr>
      <w:r>
        <w:rPr/>
        <w:t>справка из организации, осуществляющей образовательную деятельность, в которой прохожу обучение, подтверждающая освоение образовательных программа среднего общего образования или завершения освоения образовательных программ среднего общего образования в текущем учебном году</w:t>
      </w:r>
      <w:r>
        <w:rPr>
          <w:rFonts w:cs="Liberation Serif;Times New Roman" w:ascii="Liberation Serif;Times New Roman" w:hAnsi="Liberation Serif;Times New Roman"/>
        </w:rPr>
        <w:t xml:space="preserve">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а «___» ___________________ г.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/>
        <w:t>прошу зарегистрировать меня для участия в едином государственном экзамене (государственном выпускном экзамене для обучающихся СПО, получающих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, по учебным предметам «Руссшй язык» и «Математика»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4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.3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</wp:posOffset>
                </wp:positionV>
                <wp:extent cx="182245" cy="163830"/>
                <wp:effectExtent l="5715" t="5080" r="4445" b="5080"/>
                <wp:wrapNone/>
                <wp:docPr id="4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0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в    досрочный,   основной период 20___ года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4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4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4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5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uppressAutoHyphens w:val="true"/>
    </w:pPr>
    <w:rPr>
      <w:i/>
      <w:i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8:00Z</dcterms:created>
  <dc:creator>user</dc:creator>
  <dc:description/>
  <cp:keywords/>
  <dc:language>en-US</dc:language>
  <cp:lastModifiedBy>Specialist</cp:lastModifiedBy>
  <cp:lastPrinted>2022-04-19T17:19:00Z</cp:lastPrinted>
  <dcterms:modified xsi:type="dcterms:W3CDTF">2024-01-30T11:43:00Z</dcterms:modified>
  <cp:revision>5</cp:revision>
  <dc:subject/>
  <dc:title/>
</cp:coreProperties>
</file>