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3.wmf" ContentType="image/x-wmf"/>
  <Override PartName="/word/media/image5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овскую конференцию по теме: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национальных целей и стратегических задач – к качеству образования и воспитания в Год семьи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обрый день, уважаемые педагоги, руководители и гости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нференци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в последние августовские дни мы проводим совещание работников системы, образования, подводим итоги деятельности за 2023-2024 учебный год, ставим задачи на 2024-2025 учебный год и традиционно поздравляем педагогов и руководителей с заслуженными награ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 идущие сегодня в системе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уют серьезного осмысления, разносторонней оценки и учета мнений вс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в образовательного процес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хорошо понимаем, что все наши успехи и перспективы во мног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исят от состояния и уровня образования, поэтому стремимся сдел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й процесс максимально эффективным.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а система образования насчитывает 10 образовательных организаций.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х: 3 дошкольных образовательных организации, 6 общеобразовате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й, 1 организация дополнительного образования.</w:t>
      </w:r>
    </w:p>
    <w:p>
      <w:pPr>
        <w:pStyle w:val="Normal"/>
        <w:spacing w:before="0" w:after="0"/>
        <w:ind w:right="198"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аборинском муниципальном районе  функционируют три дошкольных  образовательных учреждения, действует 1 группа присмотра на базе МКОУ Оверинская ООШ, группа присмотра в МКОУ «Унже-Павинская ООШ» временно приостановлена в связи с тем, что отсутствуют дети дошкольного возраста. Обеспеченна 100% доступность дошкольного образования для детей в возрасте от 3-х до 7-ми лет. </w:t>
      </w:r>
    </w:p>
    <w:p>
      <w:pPr>
        <w:pStyle w:val="Normal"/>
        <w:spacing w:before="0" w:after="0"/>
        <w:ind w:right="1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4 году дошкольные образовательные учреждения посещало </w:t>
      </w:r>
      <w:r>
        <w:rPr>
          <w:rFonts w:cs="Times New Roman" w:ascii="Times New Roman" w:hAnsi="Times New Roman"/>
          <w:b/>
          <w:bCs/>
          <w:sz w:val="28"/>
          <w:szCs w:val="28"/>
        </w:rPr>
        <w:t>106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1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Таборинский детский сад - 76 воспитанников;</w:t>
      </w:r>
    </w:p>
    <w:p>
      <w:pPr>
        <w:pStyle w:val="Normal"/>
        <w:spacing w:before="0" w:after="0"/>
        <w:ind w:right="1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Кузнецовский детский сад - 19 воспитанников;</w:t>
      </w:r>
    </w:p>
    <w:p>
      <w:pPr>
        <w:pStyle w:val="Normal"/>
        <w:spacing w:before="0" w:after="0"/>
        <w:ind w:right="1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Пальминский детский сад  - 7 воспитанников.</w:t>
      </w:r>
    </w:p>
    <w:p>
      <w:pPr>
        <w:pStyle w:val="Normal"/>
        <w:spacing w:before="0" w:after="0"/>
        <w:ind w:right="1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школьные образовательные учреждения посещает </w:t>
      </w:r>
      <w:r>
        <w:rPr>
          <w:rFonts w:cs="Times New Roman" w:ascii="Times New Roman" w:hAnsi="Times New Roman"/>
          <w:b/>
          <w:sz w:val="28"/>
          <w:szCs w:val="28"/>
        </w:rPr>
        <w:t>99 детей:</w:t>
      </w:r>
    </w:p>
    <w:p>
      <w:pPr>
        <w:pStyle w:val="Normal"/>
        <w:spacing w:before="0" w:after="0"/>
        <w:ind w:right="1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Таборинский детский сад -  76 воспитанников;</w:t>
      </w:r>
    </w:p>
    <w:p>
      <w:pPr>
        <w:pStyle w:val="Normal"/>
        <w:spacing w:before="0" w:after="0"/>
        <w:ind w:right="1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Кузнецовский детский сад -  16 воспитанников(+2 с октября);</w:t>
      </w:r>
    </w:p>
    <w:p>
      <w:pPr>
        <w:pStyle w:val="Normal"/>
        <w:spacing w:before="0" w:after="0"/>
        <w:ind w:right="1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Пальминский детский сад  -  7 воспитанников.</w:t>
      </w:r>
    </w:p>
    <w:p>
      <w:pPr>
        <w:pStyle w:val="Normal"/>
        <w:spacing w:before="0" w:after="0"/>
        <w:ind w:right="1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тенденция к сокращению численности детей в дошкольных учреждениях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. Опл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етей в дошкольных образовательных учреждениях района в 2023-2024 году и составляет 1163.6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в меся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sz w:val="28"/>
          <w:szCs w:val="28"/>
        </w:rPr>
        <w:t xml:space="preserve"> детей немаловажный фактор сохранения здоровья дошкольников, которое является необходимым условием их гармоничного роста, физического и нервнопсихического развития, устойчивости к воздействию инфекций и других неблагоприятных факторов внешней среды. Данному вопросу в ДОУ уделяется большое внимание. Организация питания осуществляется в соответствии с десятидневным меню, режимом дня и СанПин. Ведётся бракераж готовой и поступающей продукции. Все продукты имеют сертификаты соответствия требованиям СанПин. В ДОУ осуществляется сбалансированное 4-х разовое питание. Основой организации питания детей в ДОУ является соблюдение рекомендованн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выполняются нормы вложения сырья, вкусовое качество приготовления блюд соответствует требованиям. Поставка продуктов осуществляется на договорной основе, качество поступающих продуктов хорошее, вся продукция поступает с сопроводительной документации. Материально-техническая база пищеблока соответствует нормам СанПина. Контроль качества питания, витаминизации блюд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медицинский персонал, а также бракеражная комиссия. Информация о результатах проверок систематически размещается в родительских чатах и в социальных сетях. В период 2023-2024 учебного года не было обращений со стороны родителей по питанию.  Во всех детских садах для проверок качества питания привлекаются родители. Информирование родителей о десятидневном меню налажено, ежедневно в родительских чатах опубликовывается меню на каждый день. Предложения родителей обсуждаются, рациональные идеи берутся во внимание. Меню размещено в комнатах для принят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сотрудничества между взрослыми и детьми важно представлять коллектив как единое целое, как большую сплоченную семью, жизнь которой интересна, если организована совместная деятельность педагогов, родителей, детей. Среди форм взаимодействия дошкольного учреждения с семьей, на наш взгляд, наиболее приемлемыми и эффективными, способствующими повышению педагогической культуры явились индивидуальные формы сотрудничества (индивидуальные беседы, индивидуальные консультации), коллективные формы (родительские собрания, семинары – практикумы, групповые дискуссии, групповые тематические консультации), и наглядно–информационные формы (информационные листы, буклеты, тематические выставки). Работа с родителями велась в этом году в рамках плана работы дошкольного учреждения на год, групповых планов работы с включением вопросов и тем, которые особенно были интересны родителям. Созданы группы детских садов в социальной сети ВКонтакте, которая позволяет популяризировать деятельность учреждения, информировать большое количество посетителей об интересных событиях, обсуждать достижения педагогов и воспитанников. Во всех возрастных группах созданы сообщества родителей в социальной сети ВКонтакте или чат в мессенджерах. В социальной сети родители могут быстро обмениваться информацией, общаться в любое время, когда им удобно, обсуждать детали предстоящего мероприятия и делиться впечатлениями о прошедших праздниках и досугах. Коллективы детских садов творчески работали по взаимодействию с родителями в Год семьи: информационные материалы о совместных мероприятиях с участием родителей были размещены на сайтах образовательных организаций (наибольшее количество мероприятий в различных форматах были проведены в Таборинском детском саду). Воспитатели использовали возможность проводить опросы среди родителей и оперативно собирали информацию, размещали ссылки на методическую литературу, фото- и видеоматериалы. Благодаря онлайн-информированию родители в курсе событий в образовательном учреждении, процесс образования детей стал для них более понятным и значим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на система мер обеспечения безопасности жизни 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ебенка в зданиях и на территории дошкольных учреж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значены должностные лица, ответственные за проведение мероприятий по обеспечению антитеррористической защищенности и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 службы войск национальной гвардии Российской Федерации (подразделениями вневедомственной охраны войск национальной гвардии Российской Федера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 план эвакуации работников, воспитанников и иных лиц, находящихся на объекте (территории), в случае получения информации об угрозе совершения или о совершении террористическ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еспечивается пропускной режим. Разработаны соответствующие инстр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ждения оснащены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вается проведение с работниками практических занятий и инструктажей о порядке действий при обнаружении посторонних лиц и подозрительных предметов, а также при угрозе совершения террористического а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ся периодический обход и осмотр объекта (территории),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роводятся учения и тренировки по реализации планов обеспечения антитеррористической защищенности объекта (территор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ностью исключено бесконтрольное пребывание на объекте (территории) посторонних лиц и нахождение транспортных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оянно осуществляются мероприятия по информационной безопасности, обеспечивающие защиту от несанкционированного доступа к информационным ресурсам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змещены наглядные пособия, содержащие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ся территория объекта оснащена системой наружного освещения и видеонаблю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овано взаимодействие с территориальными органами безопасност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новной вход в здания оборудован домофонами и имеется ручной металлоиска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вместно с детьми проводятся учения по антитеррористической защищенности, пожарной безопасности и гражданской оборо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каждом помещении имеются аптечки первой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протяжении всего учебного года с воспитанниками в системе проводилась образовательная деятельность по ОБЖ, игры по охране здоровья и безопасности, направленные на воспитание у детей сознательного отношения к своему здоровью и жизни. В каждой группе имеются уголки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гулярно проводятся инструктажи по правилам безопасного поведения в детском саду во время организованной и самостоятельной деятельности в помещении и на ули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меются информационные стенды по противопожарной безопасности и гражданской обороне, по профилактике детского дорожно-транспортного травмат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омиссией по охране труда составлялись акты осмотра детских площадок, других помещений для работы с детьми, ежедневно осуществлял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о детские сады заключает догово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ниторинг средств тревожной сигнализации и выезд по сигналу «тревога» с ФГКУ «УВО ВНГ России по С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хническое обслуживание АПС, системы оповещения о пожаре и управления эвакуацией людей при пожаре с  ООО «ОПС-Сервис» Поповым А.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деятельность системы дошкольного образования района направлена на обеспечение каждому воспитаннику того уровня развития, который позволили бы ему быть успешным на последующих ступенях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</w:t>
      </w:r>
      <w:r>
        <w:rPr>
          <w:rFonts w:cs="Times New Roman" w:ascii="Times New Roman" w:hAnsi="Times New Roman"/>
          <w:sz w:val="28"/>
          <w:szCs w:val="28"/>
        </w:rPr>
        <w:t xml:space="preserve">. Исходя из анализа деятельности дошкольных учреждений за отчетный период, можно отметить следующие положительные результаты в развит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иеся, стабильно работающие коллекти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сформированность предпосылок к учебной деятельности подготовительной группы к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реализации Федеральной образовательной программы дошколь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риальной базы учреждений: приобретение электронных учебников, комплектов азбук природолюбия по программе «Эколята», учебников по программе «Цветные ладошки» (Таборинский детский сад), ноутбук для воспитателя старшей группы, учебные пособия для воспитателей старших и младших групп, развивающие настольные игры (Кузнецовский детский са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оспитанников и педагогов детского сада в мероприятиях, муниципального уровня, а также участие в онлайн-конкурсах регионального уровня (Таборинский и Кузнецовский детский сад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привлечение родителей к участию в жизни детских садов, налажено социальное партнерство с сотрудниками музея, библиотек, центром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еред руководителями дошкольных учреждений на новый учебный год: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в рамках государственных стандартов на основе образовательной программы учреждения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го показателя посещаемости детей дошкольного учреждения, в том числе, через проведение разъяснительной работы с родителям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учреждений с общеобразовательными организациям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пуляризации «Движения Первых», обеспечить активное участие воспитанников подготовительных групп в проектной деятельности «Движения Первых»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 развитие речи воспитанников с участием социальных партнеров, а также посредством проведения индивидуальных занятий логопедом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На территории Таборинского района функционирует 6 общеобразовательных учреждений, из них на конец учебного год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5 основных общеобразовательных школ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szCs w:val="24"/>
        </w:rPr>
        <w:t>- 1 средняя общеобразовательная школ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Количество учащихся на начало 2023-2024 учебного года составило 362 человека.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варительным подсчетам численность обучающихся по школам на 2024-2025 учебный год будет составлять 34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щих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исленность обучающихся</w:t>
      </w:r>
      <w:r>
        <w:rPr/>
        <w:t xml:space="preserve"> по школам за 5 лет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77"/>
        <w:gridCol w:w="1065"/>
        <w:gridCol w:w="1466"/>
        <w:gridCol w:w="1466"/>
        <w:gridCol w:w="1466"/>
        <w:gridCol w:w="1466"/>
      </w:tblGrid>
      <w:tr>
        <w:trPr>
          <w:trHeight w:val="366" w:hRule="atLeast"/>
        </w:trPr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У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9-20  уч. год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0-21 уч. год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1-22 уч. год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2-2023 уч. год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3-2024 уч.год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Начало 2024-2025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Таборинская СОШ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кузнец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овер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пальмино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узнецовская ООШ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веринская ООШ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альминская ООШ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зерская ООШ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-Павинская ООШ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Торомская ООШ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1B8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исленность педагогов в ОУ за 5 лет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70"/>
        <w:gridCol w:w="870"/>
        <w:gridCol w:w="1367"/>
        <w:gridCol w:w="1388"/>
        <w:gridCol w:w="1388"/>
        <w:gridCol w:w="1261"/>
      </w:tblGrid>
      <w:tr>
        <w:trPr>
          <w:trHeight w:val="366" w:hRule="atLeast"/>
        </w:trPr>
        <w:tc>
          <w:tcPr>
            <w:tcW w:w="2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У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9-20  уч. год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0-21 уч. год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1-22 уч. год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2-23 уч.год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3-2024 уч.год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24-2025</w:t>
            </w:r>
          </w:p>
        </w:tc>
      </w:tr>
      <w:tr>
        <w:trPr>
          <w:trHeight w:val="366" w:hRule="atLeast"/>
        </w:trPr>
        <w:tc>
          <w:tcPr>
            <w:tcW w:w="27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7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27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7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Численность педагогических работников за последние годы значительно сократилась.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: 50-55 лет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ние 5лет в территорию вернулось 13 молодых педагогов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завершили обучение и вернулись в территорию 3 человек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Шархун Елизавета Сергеевна ( Кузнецовская школа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ченкина Нина Васильевна (Пальминский детский сад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товенко Светлана Анатольевна (Таборинский детский сад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  Фомина Анастасия Андреевна (МКУ ИМЦ)</w:t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иркиш Олеся Сергеевна (Кузнецовский детский сад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Загревских Виктория Сергеевна (Таборинская школа)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блотский Илья Павлович (Кузнецовская школа)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Головин Алексей Владимирович (Пальминская школа);</w:t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афронов Виктор Денисович (Оверинская школа)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Кириллова Анастасия   Александровна (Таборинская школа)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 - Ткачук Валерия Евгеньевна (Пальминская школа)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Бучок Николай Владимирович (Таборинская школа);</w:t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осова Анна Александровна (Таборинская школа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тудентов продолжают обучение в средних и в высших профессиональных образовательных учрежден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туденты будут трудоустроены в образовательные учреждения района.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Таборинского муниципального района от 13.09.2019 № 190 и п.3 Решения Таборинской районной Думы от 23.08.2019 № 20  в  период обучения в средних и высших профессиональных учреждениях студентам обучающимся на педагогических должностях выплачиваются из средств местного бюджета ежемесячные выплаты: на дневном обучении в размере 5 тыс. руб., на заочном обучении 3 тыс. руб.       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 2024 года заключили договор на целевое обучение с 1 выпускником Таборинской школы на обучение, ГАПОУ СО «Ирбитский гуманитарный колледж» по специальности учитель начальных классов. После окончания учебного заведения студент будет трудоустроен в образовательную школу Таборинского район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Таборинского муниципального района ведется работа по устранению кадрового дефицита специалистов в системе образования через заключение договоров «О целевом обучении по образовательным программам среднего и высшего образования» с выпускниками образовательных организаций.  Специалистами Управления образованием, ИМЦ проводится предварительная и информационно-разъяснительная работа по целевому приему и обучению с целью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руководителей, обучающихся и их родителей, изъявивших желание участвовать в целевом приеме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поддержки педагогических династий;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вакансий по педагогическим должностям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а информации о выпускниках, поступивших на целевое бюджетное обучение в учебные заведения СПО и ВПО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меющихся показателей были выявлены следующие проблемы: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более дефицитные педагогические специальности в Таборинском муниципальном районе: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математики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иностранного язык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 дополнительного образования.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инамика кадрового обновления в системе образования Таборинского муниципального района невысока. Средний возраст педагогов - 45 лет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Недостаточно мер социальной поддержки по закреплению молодых педагогов в системе образования.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обходимо обеспечить персонифицированное сопровождение профессионального роста педагогов школ с низкими образовательными результат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Необходимо совершенствовать меры по повышению престижа педагогического труда в обществе и привлекательности педагогической професси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необходимо реализовать Комплекс мер по устранению кадрового дефицита в образовательных организациях Таборинского муниципальн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ттестация педагогических работников в ОУ на 1июня 2024 года 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28"/>
        </w:rPr>
        <w:t xml:space="preserve">Количество педагогических работников, прошедших аттестацию в 2023-24 году в Таборинском муниципальном районе  составило - 12 человек. 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ую категорию имеют – 10 педагогов;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категорию – 48 педагогов;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занимаемой должности –34 педагога;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2551"/>
        <w:gridCol w:w="992"/>
        <w:gridCol w:w="969"/>
        <w:gridCol w:w="1583"/>
        <w:gridCol w:w="13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 в ОУ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бор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ер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льм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же-Пав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зер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знец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аборинский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683" w:leader="none"/>
              </w:tabs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знецовский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Пальминский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142"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целях обеспечения повышения квалификации и профессиональной переподготовки руководящих и педагогических работников организовано взаимодействие с Учебными центрами РФ. Наш район тесно сотрудничает с Институтом развития образованием Свердловской области (ИРО) и Центром непрерывного психолого-педагогического образования, созданном на базе УрГПУ (ЦНППО)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color w:val="1A1A1A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1A1A1A"/>
          <w:sz w:val="32"/>
          <w:szCs w:val="28"/>
          <w:u w:val="single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Государственная (итоговая) аттестация в 2024 год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ормативные документы, регламентирующие проведение итоговой аттестации в 2023 году: 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З «Об образовании» №273 от 29.12.2012;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Приказ Министерства Просвещения № 232/551 от 04.04.2023 года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Приказ Министерства Просвещения № 233/552 от 04.04.2023 года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Минпросвещения России и Рособрнадзора от 18.12.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ункт проведения экзаменов (ППЭ) создан на базе МКОУ «Таборинская СОШ».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В организации и проведении итоговой аттестации принимали  участие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1 руководитель ППЭ – Озиш А.Ю.– руководитель ППЭ в период проведения ЕГЭ и ОГЭ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9 организаторов в аудитории:  Скворцова Л.Н., Богданова Л.М., Олейникова Т.А., Цыганова Е.А., Храмцова В.А.., Петрова А.С., Кореневская С.А., Сафронов В.Д., Бармина С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2 организатора вне аудитории: Загревских В.А., Кириллов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2 технических специалиста:  Котович Ю.А., Кравцов Д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4 члена ТП ГЭК: Сафронова Н.Б., Девятовская О.В., Казтаева Л.М., Коваленко О.Ю.</w:t>
        <w:tab/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Весь состав сотрудников, который задействован для проведения ЕГЭ, прошел обучение дистанционно на портале ФГБУ «Федеральный центр тестирования»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контроля за соблюдением правил ЕГЭ, ОГЭ, ГВЭ  в пункте проведения  в день экзаменов  аккредитованы 4 общественных наблюдателя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ясникова О.Н.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- Тетерина Н.В.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ванова И.В;</w:t>
      </w:r>
    </w:p>
    <w:p>
      <w:pPr>
        <w:pStyle w:val="Normal"/>
        <w:tabs>
          <w:tab w:val="clear" w:pos="708"/>
          <w:tab w:val="left" w:pos="2434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уркова И.С.</w:t>
        <w:tab/>
      </w:r>
    </w:p>
    <w:p>
      <w:pPr>
        <w:pStyle w:val="Normal"/>
        <w:tabs>
          <w:tab w:val="clear" w:pos="708"/>
          <w:tab w:val="left" w:pos="2434" w:leader="none"/>
        </w:tabs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Он-лайн наблюдение (контроль) за проведением ЕГЭ в Таборинском МР через портал </w:t>
      </w:r>
      <w:r>
        <w:rPr>
          <w:rFonts w:cs="Times New Roman" w:ascii="Times New Roman" w:hAnsi="Times New Roman"/>
          <w:sz w:val="28"/>
          <w:szCs w:val="24"/>
          <w:lang w:val="en-US"/>
        </w:rPr>
        <w:t>smotrieg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осуществлял 1 наблюдатель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Также в 2024 году наряду с контролем общественных наблюдателей велось круглосуточное видеонаблюдение:  в кабинетах (6 видеокамер), на один кабинет 2 видеокамеры. В штабе ППЭ (где хранились экзаменационные материалы) -2 видеокамеры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ьзовались металлодетекторы в ППЭ (на входе в целях предупреждения нарушений в связи с наличием средств связи). Во время проведения ЕГЭ использовались подавители сигналов сотовой связи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В 2024 году экзаменационные материалы после завершения экзамена сканировались и хранились в сейфе в Пункте первичной обработки информации (ППОИ). Отвоз экзаменационных материалов ОГЭ, ЕГЭ осуществлялся по графику РЦОИ. Для обеспечения общественного порядка и предотвращения внештатных ситуаций (отключение электроэнергии), были направлены письма в Полицию и Артемовские электросети. В наличии имеется резервный генератор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Нарушений порядка проведения ГИА-2024 в Таборинском муниципальном районе   не выявлено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в 2023-2024 учебном году основанием для получения аттестата об основном общем образовании является успешное прохождение ГИА-9  по 4-м предметам: русский язык, математика и 2 предмета по выбору. Для получения аттестата о среднем общем образовании необходимо было набрать минимальные баллы по русскому языку и математике (профиль или база) в формате ЕГЭ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Количество обучающихся 9-х классов в Таборинском муниципальном районе составило - 40 человек: в форме ОГЭ и ГВЭ сдавали  - 42, в традиционной форме (ОВЗ) - 1. Количество выпускников 11 класса, прошедших ГИА в форме ЕГЭ – 9 человек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ОГЭ в Таборинском муниципальном районе в 2024год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Государственная (итоговая) аттестация выпускников основной школы проводилась в 2024 году по 4 предметам: русский язык, математика и 2 предмета по выбору. </w:t>
      </w:r>
      <w:r>
        <w:rPr>
          <w:rFonts w:cs="Times New Roman" w:ascii="Times New Roman" w:hAnsi="Times New Roman"/>
          <w:sz w:val="28"/>
          <w:szCs w:val="24"/>
        </w:rPr>
        <w:t>Основанием для допуска к итоговой аттестации являлось успешное прохождение устного собеседования по русскому языку, все выпускники успешно справились с испытанием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ИА в форме ОГЭ и ГВЭ сдавали 42 обучающихся  9-х классов.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0"/>
        <w:gridCol w:w="1272"/>
        <w:gridCol w:w="1272"/>
        <w:gridCol w:w="1431"/>
        <w:gridCol w:w="16"/>
        <w:gridCol w:w="1256"/>
        <w:gridCol w:w="1113"/>
      </w:tblGrid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пущенных до ОГ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на по району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б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б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б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б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б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б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б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б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б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4"/>
          </w:rPr>
          <w:t>Русский язык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Экзамен по русскому языку в форме ОГЭ и ГВЭ  сдавали – 42 учащихся, что составило 100% допущенных к итоговой аттестации.   Максимальное количество баллов, которое мог получить экзаменуемый за выполнение всей экзаменационной работы – 33 балла. Проходной бал- 15 б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русскому языку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75"/>
        <w:gridCol w:w="1454"/>
        <w:gridCol w:w="1701"/>
        <w:gridCol w:w="1701"/>
        <w:gridCol w:w="169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з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(100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(3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(2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(38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9 по русскому языку за 5 лет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1pt;height:144pt" filled="f" o:ole="">
            <v:imagedata r:id="rId4" o:title=""/>
          </v:shape>
          <o:OLEObject Type="Embed" ProgID="Excel.Sheet.12" ShapeID="ole_rId3" DrawAspect="Content" ObjectID="_1767332268" r:id="rId3"/>
        </w:objec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-во обучающихся сдававших ГИА-9 в форме ОГЭ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-2020 уч.г. –25 обучающихся, ОГЭ не проводилось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-2021 уч.г. – 28 обучающихс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-2022 уч.г. – 27 учащихс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2022-2023 уч.г. – 35 учащихс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-2024 уч.г. – 42 учащихс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блюдается положительная динамика, выросло количество участников справившихся на отлично.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4"/>
          </w:rPr>
          <w:t>Математика</w:t>
        </w:r>
      </w:hyperlink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Экзамен по математике в форме ОГЭ и ГВЭ сдавали 42 учащихся, что составило 100%, допущенных к итоговой аттестаци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 – 8 баллов, набранные в сумме за выполнение заданий по алгебре и геометрии, при условии, что из них не менее 2 баллов получено по модулю «Геометрия»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математике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75"/>
        <w:gridCol w:w="1454"/>
        <w:gridCol w:w="1701"/>
        <w:gridCol w:w="1701"/>
        <w:gridCol w:w="169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з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(100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(4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(46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9 по математике за 5 лет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pt;height:128.15pt" filled="f" o:ole="">
            <v:imagedata r:id="rId7" o:title=""/>
          </v:shape>
          <o:OLEObject Type="Embed" ProgID="Excel.Sheet.12" ShapeID="ole_rId6" DrawAspect="Content" ObjectID="_1606897295" r:id="rId6"/>
        </w:objec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Кол-во обучающих сдававших ГИА-9 в форме ОГЭ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-2020 уч.г – 25 обучающихся, ОГЭ не проводилось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-2021уч.г. – 28 обучающихс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-2022 уч.г. – 27 учащихс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-2023 уч.г. – 35 учащихс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-2024 уч.г. – 42 учащихс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Экзамен по информатике в форме ОГЭ сдавали 17 учащихся. Максимальное количество баллов, которое мог получить экзаменуемый за выполнение  работы – 19 баллов. Минимальный балл- 5 б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информатике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456"/>
        <w:gridCol w:w="1704"/>
        <w:gridCol w:w="1704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(10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6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(12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(8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Работу по обществознанию в форме ОГЭ сдавали  5  учащихся. Максимальное количество баллов, которое мог получить экзаменуемый за выполнение всей экзаменационной работы – 37 баллов. Минимальный балл- 14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обществознанию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456"/>
        <w:gridCol w:w="1704"/>
        <w:gridCol w:w="1704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(10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2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2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История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ГЭ  по биологии сдавал  1 учащийся. Максимальное количество баллов, которое мог получить обучающийся за выполнение всей  работы – </w:t>
      </w:r>
      <w:r>
        <w:rPr>
          <w:rFonts w:cs="Times New Roman" w:ascii="Times New Roman" w:hAnsi="Times New Roman"/>
          <w:color w:val="FF0000"/>
          <w:sz w:val="28"/>
          <w:szCs w:val="24"/>
        </w:rPr>
        <w:t>45</w:t>
      </w:r>
      <w:r>
        <w:rPr>
          <w:rFonts w:cs="Times New Roman" w:ascii="Times New Roman" w:hAnsi="Times New Roman"/>
          <w:sz w:val="28"/>
          <w:szCs w:val="24"/>
        </w:rPr>
        <w:t xml:space="preserve"> баллов. 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истории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456"/>
        <w:gridCol w:w="1704"/>
        <w:gridCol w:w="1704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10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10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Э по географии  сдавали 31 учащийся. Максимальное количество баллов, которое мог получить обучающийся за выполнение всей  работы –   31 балл. Минимальный балл-12б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географии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456"/>
        <w:gridCol w:w="1704"/>
        <w:gridCol w:w="1704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(10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(3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(4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Экзамен по физике в форме ОГЭ сдавали 2  учащихся. Максимальное количество баллов, которое мог получить обучающийся за выполнение всей экзаменационной работы – 45 баллов. Минимальный балл -9б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физике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62"/>
        <w:gridCol w:w="1457"/>
        <w:gridCol w:w="1707"/>
        <w:gridCol w:w="1707"/>
        <w:gridCol w:w="170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(10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5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(5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Би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ОГЭ  по биологии сдавали 20 учащихся. Максимальное количество баллов, которое мог получить обучающийся за выполнение всей  работы – 45 баллов. Минимальный балл-13 б</w:t>
      </w:r>
      <w:r>
        <w:rPr>
          <w:sz w:val="24"/>
        </w:rPr>
        <w:t>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 xml:space="preserve">Результаты ГИА-9 по биологии в Табо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456"/>
        <w:gridCol w:w="1704"/>
        <w:gridCol w:w="1704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(10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2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(7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Химия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ОГЭ  по биологии сдавал  1 учащийся. Максимальное количество баллов, которое мог получить обучающийся за выполнение всей  работы – 34 баллов. 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ГИА-9 по химии в Табо</w:t>
      </w:r>
      <w:r>
        <w:rPr/>
        <w:t xml:space="preserve">ринском М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456"/>
        <w:gridCol w:w="1704"/>
        <w:gridCol w:w="1704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на «2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10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10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27" w:leader="none"/>
          <w:tab w:val="center" w:pos="79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в Таборинском муниципальном районе 2024 год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992"/>
        <w:gridCol w:w="1701"/>
        <w:gridCol w:w="1134"/>
        <w:gridCol w:w="3544"/>
        <w:gridCol w:w="1417"/>
      </w:tblGrid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в т. ч.% от общего числа допущенных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ОУ/по 100б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 7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ый высоки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 сдавших в %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р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уда Ирина Артемовна -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атуллин Кирилл Алексеевич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атуллин Кирилл Алексеевич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(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еневская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уда Ирина Артемовна 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(К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атуллин Кирилл Алексеевич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ловская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алов Илья Иванович -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ловская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алов Илья Иванович -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ушевич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ыко Дарья Александровна -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ушевич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Илья Александрович 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еневская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Илья Александрович -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р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глова Анна Михайловна -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ГИА в форме ЕГЭ сдавали 9 обучающихся 11 класса. Два экзамена обязательных - русский язык и математика (профильный или базовый уровень; 7 предметов по выбору - история, обществознание, информатика(КЕГЭ), биология, физика, химия, литерату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казатели  качества итоговой аттестации выпускников средней ступе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50235</wp:posOffset>
                </wp:positionV>
                <wp:extent cx="8434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  <w:gridCol w:w="1417"/>
                              <w:gridCol w:w="1502"/>
                              <w:gridCol w:w="1658"/>
                              <w:gridCol w:w="1590"/>
                              <w:gridCol w:w="1590"/>
                              <w:gridCol w:w="159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-2018 учебны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-2019 учебный го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-2020 учебный го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-2022 учебный го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11 клас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и % допущенных к ИА от общего количества обучающих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/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/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/1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/9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/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и % недопущенных к ИА от общего количества обучающих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и % от общего количества выпускников, не получивших минимальное количество баллов по Е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 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(п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.2(пр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(п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(п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(П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балл: информатика (КЕГЭ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5pt;height:595.3pt;mso-wrap-distance-left:9pt;mso-wrap-distance-right:9pt;mso-wrap-distance-top:0pt;mso-wrap-distance-bottom:0pt;margin-top:248.05pt;mso-position-vertical-relative:page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  <w:gridCol w:w="1417"/>
                        <w:gridCol w:w="1502"/>
                        <w:gridCol w:w="1658"/>
                        <w:gridCol w:w="1590"/>
                        <w:gridCol w:w="1590"/>
                        <w:gridCol w:w="159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-2018 учебный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8-2019 учебный го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9-2020 учебный го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0-2021 учебный го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-2022 учебный го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-2023 учебный го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-2025 учебный год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11 клас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выпускников 11-х клас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и % допущенных к ИА от общего количества обучающих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/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/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/1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/9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/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/1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и % недопущенных к ИА от общего количества обучающих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и % от общего количества выпускников, не получивших минимальное количество баллов по ЕГ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 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 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(п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(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.2(пр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 (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 (п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(п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(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(П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(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(П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балл: информатика (КЕГЭ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19"/>
        <w:gridCol w:w="769"/>
        <w:gridCol w:w="918"/>
        <w:gridCol w:w="768"/>
        <w:gridCol w:w="1380"/>
        <w:gridCol w:w="872"/>
        <w:gridCol w:w="1125"/>
        <w:gridCol w:w="1125"/>
        <w:gridCol w:w="1143"/>
        <w:gridCol w:w="1107"/>
        <w:gridCol w:w="1067"/>
        <w:gridCol w:w="1183"/>
      </w:tblGrid>
      <w:tr>
        <w:trPr>
          <w:trHeight w:val="80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  <w:tab w:val="righ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  <w:tab w:val="righ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  <w:tab w:val="righ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  <w:tab w:val="righ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  <w:tab w:val="righ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  <w:tab w:val="righ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</w:tr>
      <w:tr>
        <w:trPr>
          <w:trHeight w:val="73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% закончивших   на «4» и «5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лотая мед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шева М.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лотая мед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ачева Д.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лотая мед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жафарова И.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олотых мед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злов И.А., Изатуллин К.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инамику результатов государственной итоговой аттестации выпускников 11 класса по предметам можно представить так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Русский язык </w:t>
      </w:r>
      <w:r>
        <w:rPr>
          <w:rFonts w:cs="Times New Roman" w:ascii="Times New Roman" w:hAnsi="Times New Roman"/>
          <w:sz w:val="28"/>
          <w:szCs w:val="24"/>
        </w:rPr>
        <w:t>(диаграмма 1).</w:t>
      </w:r>
    </w:p>
    <w:p>
      <w:pPr>
        <w:pStyle w:val="Normal"/>
        <w:ind w:left="426" w:firstLine="425"/>
        <w:rPr>
          <w:rFonts w:ascii="Times New Roman" w:hAnsi="Times New Roman" w:cs="Times New Roman"/>
          <w:bCs/>
          <w:sz w:val="28"/>
          <w:szCs w:val="24"/>
        </w:rPr>
      </w:pPr>
      <w: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8pt;margin-top:129.6pt;width:465.6pt;height:166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23716770" r:id="rId8"/>
        </w:object>
      </w:r>
      <w:r>
        <w:rPr>
          <w:rFonts w:cs="Times New Roman" w:ascii="Times New Roman" w:hAnsi="Times New Roman"/>
          <w:sz w:val="28"/>
          <w:szCs w:val="24"/>
        </w:rPr>
        <w:t xml:space="preserve">Работу выполняли   9 учащихся. Все выпускники с работой справились. Средний балл равен 74, в 2023 году – 61. Проходной балл - 24 (Установлен Рособрнадзором). Более 70 б. набрали 6 выпускников. Из расчета 36 баллов (необходимый минимум для поступления в ВУЗы) по русскому языку набрали необходимое количество баллов 9 человек (100% от общего количества участников ЕГЭ по русскому языку). Учитель, подготовивший к ГИА – Тюрикова М.В.. </w:t>
      </w:r>
      <w:r>
        <w:rPr>
          <w:rFonts w:cs="Times New Roman" w:ascii="Times New Roman" w:hAnsi="Times New Roman"/>
          <w:color w:val="000000"/>
          <w:sz w:val="28"/>
          <w:szCs w:val="24"/>
        </w:rPr>
        <w:t>(высшая кв. к.)</w:t>
      </w:r>
    </w:p>
    <w:p>
      <w:pPr>
        <w:pStyle w:val="Normal"/>
        <w:tabs>
          <w:tab w:val="clear" w:pos="708"/>
          <w:tab w:val="left" w:pos="1077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8" w:leader="none"/>
        </w:tabs>
        <w:rPr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блюдаются стабильно высокие баллы по предмету. 100% успеваемость. </w:t>
      </w:r>
    </w:p>
    <w:p>
      <w:pPr>
        <w:pStyle w:val="Normal"/>
        <w:tabs>
          <w:tab w:val="clear" w:pos="708"/>
          <w:tab w:val="left" w:pos="10778" w:leader="none"/>
        </w:tabs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  <w:t>Диаграмма1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ематика </w:t>
      </w:r>
      <w:r>
        <w:rPr>
          <w:rFonts w:cs="Times New Roman" w:ascii="Times New Roman" w:hAnsi="Times New Roman"/>
          <w:sz w:val="28"/>
          <w:szCs w:val="24"/>
        </w:rPr>
        <w:t>(диаграмма  2).</w:t>
      </w:r>
    </w:p>
    <w:p>
      <w:pPr>
        <w:pStyle w:val="Style23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4 году 4  выпускника сдавали математику базового уровня.  100% - успеваемость. Средний балл –«4». Учитель Кореневская С.А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первая кв. к.)</w:t>
      </w:r>
    </w:p>
    <w:p>
      <w:pPr>
        <w:pStyle w:val="Normal"/>
        <w:ind w:left="426"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05pt;height:129.6pt" filled="f" o:ole="">
            <v:imagedata r:id="rId11" o:title=""/>
          </v:shape>
          <o:OLEObject Type="Embed" ProgID="Excel.Sheet.12" ShapeID="ole_rId10" DrawAspect="Content" ObjectID="_1216099785" r:id="rId10"/>
        </w:object>
      </w:r>
      <w:r>
        <w:rPr>
          <w:sz w:val="24"/>
          <w:szCs w:val="24"/>
          <w:lang w:val="en-US" w:eastAsia="en-US"/>
        </w:rPr>
        <w:object w:dxaOrig="384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29.6pt" filled="f" o:ole="">
            <v:imagedata r:id="rId13" o:title=""/>
          </v:shape>
          <o:OLEObject Type="Embed" ProgID="Excel.Sheet.12" ShapeID="ole_rId12" DrawAspect="Content" ObjectID="_428961177" r:id="rId12"/>
        </w:object>
      </w:r>
      <w:r>
        <w:rPr>
          <w:sz w:val="24"/>
          <w:szCs w:val="24"/>
          <w:lang w:val="en-US" w:eastAsia="en-US"/>
        </w:rPr>
        <w:object w:dxaOrig="38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05pt;height:137.75pt" filled="f" o:ole="">
            <v:imagedata r:id="rId15" o:title=""/>
          </v:shape>
          <o:OLEObject Type="Embed" ProgID="Excel.Sheet.12" ShapeID="ole_rId14" DrawAspect="Content" ObjectID="_323509245" r:id="rId14"/>
        </w:object>
      </w:r>
      <w:r>
        <w:rPr>
          <w:sz w:val="24"/>
          <w:szCs w:val="24"/>
          <w:lang w:val="en-US" w:eastAsia="en-US"/>
        </w:rPr>
        <w:object w:dxaOrig="38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05pt;height:137.75pt" filled="f" o:ole="">
            <v:imagedata r:id="rId17" o:title=""/>
          </v:shape>
          <o:OLEObject Type="Embed" ProgID="Excel.Sheet.12" ShapeID="ole_rId16" DrawAspect="Content" ObjectID="_894059275" r:id="rId16"/>
        </w:objec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05pt;height:137.75pt" filled="f" o:ole="">
            <v:imagedata r:id="rId19" o:title=""/>
          </v:shape>
          <o:OLEObject Type="Embed" ProgID="Excel.Sheet.12" ShapeID="ole_rId18" DrawAspect="Content" ObjectID="_57075774" r:id="rId18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иаграмма 2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езультаты ЕГЭ по математик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(профиль.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фильный ЕГЭ необходимо сдать для поступления в вузы на специальности, где математика является одним из вступительных экзаменов. Работу выполняли 5 человек. Средний балл равен 63, в 2022 году – 56. Проходной балл – 27 (Установлен Рособрнадзором). Из расчета 27 баллов (необходимый минимум для поступления в ВУЗы) по математике набрали 100% участников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, подготовивший к ИА – Петрова А.С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(высшая кв. к.). </w:t>
      </w:r>
      <w:r>
        <w:rPr>
          <w:rFonts w:cs="Times New Roman" w:ascii="Times New Roman" w:hAnsi="Times New Roman"/>
          <w:b/>
          <w:sz w:val="28"/>
          <w:szCs w:val="24"/>
        </w:rPr>
        <w:t>Наблюдается положительная динамика по предмету.</w:t>
      </w:r>
      <w:bookmarkStart w:id="0" w:name="_GoBack"/>
      <w:bookmarkEnd w:id="0"/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7681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9.8pt;margin-top:12.35pt;width:365.75pt;height:208.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286582812" r:id="rId20"/>
        </w:objec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стория </w:t>
      </w:r>
      <w:r>
        <w:rPr>
          <w:rFonts w:cs="Times New Roman" w:ascii="Times New Roman" w:hAnsi="Times New Roman"/>
          <w:sz w:val="28"/>
          <w:szCs w:val="24"/>
        </w:rPr>
        <w:t>(диаграмма 3)</w:t>
      </w:r>
      <w:r>
        <w:rPr>
          <w:rFonts w:cs="Times New Roman" w:ascii="Times New Roman" w:hAnsi="Times New Roman"/>
          <w:b/>
          <w:sz w:val="28"/>
          <w:szCs w:val="24"/>
        </w:rPr>
        <w:t xml:space="preserve">.  </w:t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ЕГЭ  по истории 2023-2024 г.  сдавала 1 учащаяс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редний балл – 66, в 2024 г.- 76. При проходном балле - 32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object w:dxaOrig="7681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8.35pt;margin-top:31.9pt;width:394.55pt;height:175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958173011" r:id="rId22"/>
        </w:objec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читель, подготовивший к ИА –Якушевич С.В. (1 к.к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иаграмма 3</w:t>
      </w:r>
    </w:p>
    <w:p>
      <w:pPr>
        <w:pStyle w:val="Normal"/>
        <w:tabs>
          <w:tab w:val="clear" w:pos="708"/>
          <w:tab w:val="left" w:pos="1091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 Обществознание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(диаграмма 4).</w:t>
      </w:r>
    </w:p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замен сдавали 3  учащихся. </w:t>
      </w:r>
    </w:p>
    <w:p>
      <w:pPr>
        <w:pStyle w:val="Normal"/>
        <w:ind w:left="426" w:firstLine="425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ий балл – 74, в 2023- 67. При проходном балле - 42. Максимальный балл - 81</w:t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  <w:sz w:val="28"/>
          <w:szCs w:val="24"/>
        </w:rPr>
        <w:t>Учитель, подготовивший к ИА – Якуш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ич С.В.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1 кв. к.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object w:dxaOrig="768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.2pt;margin-top:42.7pt;width:372.95pt;height:224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889352722" r:id="rId2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Диаграмма 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5. Информатика (КЕГЭ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ГЭ  по информатике в компьютерной форме в 2024 г.  сдавал 1 учащий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ний балл – 78, в 2023 г.- 47. При проходном балле - 40. Учитель, подготовивший к ИА – Петрова А.С. высшая к.к.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иаграмма 6</w:t>
      </w:r>
      <w:r>
        <w:object w:dxaOrig="3840" w:dyaOrig="20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1pt;margin-top:26.35pt;width:222.7pt;height:102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2122035056" r:id="rId26"/>
        </w:objec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6. Физика </w:t>
      </w:r>
      <w:r>
        <w:rPr>
          <w:rFonts w:cs="Times New Roman" w:ascii="Times New Roman" w:hAnsi="Times New Roman"/>
          <w:sz w:val="24"/>
          <w:szCs w:val="24"/>
        </w:rPr>
        <w:t>(диаграмма 7)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4"/>
        </w:rPr>
      </w:pPr>
      <w: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.55pt;margin-top:62.25pt;width:482.9pt;height:217.4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918399559" r:id="rId28"/>
        </w:objec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ЕГЭ по физике  сдавали 3 учащихся. Средний балл -78, при проходном балле 36. </w:t>
      </w:r>
      <w:r>
        <w:rPr>
          <w:rFonts w:cs="Times New Roman" w:ascii="Times New Roman" w:hAnsi="Times New Roman"/>
          <w:sz w:val="28"/>
          <w:szCs w:val="24"/>
        </w:rPr>
        <w:t xml:space="preserve">В сравнении с результатом 2022 г. прослеживается значительное повышение среднего балла. </w:t>
      </w:r>
      <w:r>
        <w:rPr>
          <w:rFonts w:cs="Times New Roman" w:ascii="Times New Roman" w:hAnsi="Times New Roman"/>
          <w:color w:val="000000"/>
          <w:sz w:val="28"/>
          <w:szCs w:val="24"/>
        </w:rPr>
        <w:t>Учитель, подготовивший к ИА – Кореневская С.А. (первая кв. к.)</w:t>
      </w:r>
    </w:p>
    <w:p>
      <w:pPr>
        <w:pStyle w:val="Normal"/>
        <w:ind w:left="426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аграмма 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Би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иаграмма 8).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результатам ЕГЭ по биологии   наблюдается положительная динамика  результатов. Экзамен сдавали 2 учащихся. Средний балл -75, в 2022г.- 66, при проходном балле 36. 100% успеваемость.  </w:t>
      </w:r>
    </w:p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, подготовивший к ИА – Соколовская И. В. (высшая кв. к.)</w:t>
      </w:r>
    </w:p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firstLine="851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61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.05pt;margin-top:26.25pt;width:465.1pt;height:312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353749103" r:id="rId30"/>
        </w:object>
      </w:r>
    </w:p>
    <w:p>
      <w:pPr>
        <w:pStyle w:val="Normal"/>
        <w:ind w:left="426" w:firstLine="851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</w:t>
      </w:r>
      <w:r>
        <w:rPr>
          <w:color w:val="FF0000"/>
          <w:sz w:val="24"/>
          <w:szCs w:val="24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аграмма 8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 Химия </w:t>
      </w:r>
      <w:r>
        <w:rPr>
          <w:rFonts w:cs="Times New Roman" w:ascii="Times New Roman" w:hAnsi="Times New Roman"/>
          <w:color w:val="000000"/>
          <w:sz w:val="28"/>
          <w:szCs w:val="24"/>
        </w:rPr>
        <w:t>(диаграмма 9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результатам ЕГЭ по химии  стабильная динамика  результатов, наблюдается повышение среднего балла.  Экзамен сдавали 2 учащихся. Средний балл -80, в 2022 – 61б.(сдавал один ученик), при проходном балле 36. 100% успеваемость.  </w:t>
      </w:r>
    </w:p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, подготовивший к ИА – Соколовская И. В. (высшая кв. к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4.05pt;height:170.9pt" filled="f" o:ole="">
            <v:imagedata r:id="rId33" o:title=""/>
          </v:shape>
          <o:OLEObject Type="Embed" ProgID="Excel.Sheet.12" ShapeID="ole_rId32" DrawAspect="Content" ObjectID="_428788267" r:id="rId32"/>
        </w:objec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 Литература.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результатам ЕГЭ по литературе стабильная динамика  результатов, наблюдается повышение среднего балла.  Экзамен сдавала 1 учащаяся. Средний балл -78, при проходном балле 32. В последний раз экзамен выбирали для сдачи в 2020 году – ср.б.70 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, подготовивший к ИА – Тюрикова М.В. (высшая кв. к.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4.05pt;height:170.9pt" filled="f" o:ole="">
            <v:imagedata r:id="rId35" o:title=""/>
          </v:shape>
          <o:OLEObject Type="Embed" ProgID="Excel.Sheet.12" ShapeID="ole_rId34" DrawAspect="Content" ObjectID="_362847748" r:id="rId3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4"/>
        </w:rPr>
        <w:t>В настоящее время в Таборинском муниципальном районе продолжается развитие системы оценки качества образования, которая предусматривает три уровня организации оценивания: уровень образовательного учреждения, муниципальный и региональный. Главный показатель качества образования - итоговая аттестация выпускников 9 и 11 классов</w:t>
      </w:r>
      <w:r>
        <w:rPr>
          <w:rFonts w:cs="Times New Roman" w:ascii="Times New Roman" w:hAnsi="Times New Roman"/>
          <w:bCs/>
          <w:sz w:val="28"/>
          <w:szCs w:val="24"/>
        </w:rPr>
        <w:t>. Из предметов по выбору учащихся самыми выбираемыми в 2024 году в 9 классе стали информатика, биология и география. Не справившихся с государственной итоговой аттестацией в 2024 году нет. На основании выводов, сделанных в прошлом учебном году, было организовано целенаправленное обучение педагогов-предметников в качестве экспертов. Экспертные комиссии по проверке работ ОГЭ отработали согласно графику проверок на должном уровне, порой проверяя работы сверх установленной кв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з предметов для сдачи ЕГЭ в 2024 году кроме обязательных (русский язык и математика(база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были выбраны: математика(профиль), информатика, история, обществознание, химия, биология, физика и литература. Следует отметить положительную динамику в части выбора и сдачи предметов естественнонаучного цикла. Высокие результаты участников экзаменов следует отнести к качественной работе педагогов центра естественнонаучной направленности «Точка роста», созданного в 2021 году на базе МКОУ «Таборинская СОШ» и реализации профильной подготовки учащихся в соответствии ФГОС СОО по индивидуальным учебным планам, отвечающим профессиональным интересам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4 году административные команды школ, коллективы Управления образованием и МКУ ИМЦ прошли обучение в ИРО по программе повышения квалификации «Развитие внутренней системы оценки качества образования в общеобразовательной организации» в количестве 24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огласно Правилам образовательным организациям, реализующим имеющ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, необходимо включить мероприятия по оценке качества образования в расписание учебных занятий (пункт 7 Прави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разовательные организации, указанные в пункте 7 Правил,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 (пункт 8 Прави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Результаты планирует администрация и педагогический коллектив ОО. Поскольку результаты (целевые ориентиры) образования различны для каждой ОО, то и ВСОКО, как оценка достижения образовательных результатов и выполнения «дорожной карты» развития условий, тоже будет разной и останется самостоятельной, оригинальной единицей образовательной практики современной ОО и социальной практики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Из этого следует, что администрация школы и педагогический коллектив должны разработать свою </w:t>
      </w:r>
      <w:r>
        <w:rPr>
          <w:rFonts w:cs="Times New Roman" w:ascii="Times New Roman" w:hAnsi="Times New Roman"/>
          <w:sz w:val="28"/>
          <w:szCs w:val="24"/>
        </w:rPr>
        <w:t xml:space="preserve">внутреннюю систему оценки качества образования, присущую только конкретной школе в соответствии с выявленными в ходе самообследования рисковыми профи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4" w:firstLine="4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left="284" w:firstLine="4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ОЧКА РОСТА</w:t>
      </w:r>
    </w:p>
    <w:p>
      <w:pPr>
        <w:pStyle w:val="12"/>
        <w:shd w:fill="FFFFFF" w:val="clear"/>
        <w:spacing w:before="0" w:after="0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о деятельности центра естественнонаучной и технологической направленностей «Точка роста» </w:t>
      </w:r>
    </w:p>
    <w:p>
      <w:pPr>
        <w:pStyle w:val="12"/>
        <w:shd w:fill="FFFFFF" w:val="clear"/>
        <w:spacing w:before="0" w:after="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3/2024 учебный год</w:t>
      </w:r>
    </w:p>
    <w:p>
      <w:pPr>
        <w:pStyle w:val="12"/>
        <w:shd w:fill="FFFFFF" w:val="clear"/>
        <w:spacing w:before="0" w:after="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сентября 2021 года в рамках федерального проекта «Современная школа» национального проекта «Образование» на базе Таборинской средней общеобразовательной школы был открыт Центр естественнонаучной и технологической направленностей «Точка роста»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деятельности Центра является совершенствование условий для повышения качества образования, расширение возможностей обучающихся в освоении учебных предметов естественнонаучной и технологической направленностей, программ дополнительного образования естественнонаучной и технической направленностей, практическая отработка учебного материала по учебным предметам «Физика», «Химия», «Биология» «Технология» на современном оборудовании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Центра являютс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ых общеобразовательных программ по учебным предметам естественнонаучной и технологической направленностей, в том числе в рамках внеурочной деятельности обучающихся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реализация разноуровневых дополнительных общеобразовательных программ естественнонаучной и технической направленностей, а также иных программ, в том числе в каникулярный период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обучающихся и педагогических работников в проектную деятельность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ффективное использование оборудования Центра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функционируют три кабинета - физическая, химическая и технологическая лаборатории.  Кабинеты оснащены современным цифровым оборудованием, интерактивными комплексами, МФУ, обеспечены доступом к сети интерне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химии, биологии, физики и информатики активно используется оборудование Центр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реализуется освоение следующих учебных образовательных курсов для обучающихся 5-11 классов: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П ООО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, 5 класс, 6 класс, 7 класс, 8 класс, 9 класс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, 8 класс, 9 класс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, 7 класс, 8 класс, 9 клас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хнология, 5 класс, 6 класс, 7 класс, 8 класс, 9 класс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П СО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, 10 класс,11 класс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, 10 класс, 11 класс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>Физика, 10 класс, 11 класс.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60"/>
        <w:gridCol w:w="1276"/>
        <w:gridCol w:w="2552"/>
        <w:gridCol w:w="1984"/>
      </w:tblGrid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ружение в би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коловс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тематика абитури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реневская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кум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ш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тр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сова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зл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"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ука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реневская С.А</w:t>
            </w:r>
          </w:p>
          <w:p>
            <w:pPr>
              <w:pStyle w:val="Normal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трова А.С.</w:t>
            </w:r>
          </w:p>
          <w:p>
            <w:pPr>
              <w:pStyle w:val="Normal"/>
              <w:spacing w:before="0" w:after="200"/>
              <w:ind w:left="86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коловс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используется инфраструктура Центра и во внеурочное время. У ребят есть возможность приобрести навыки работы в проведении опытов, проектной деятельности, подготовиться к участию в конференциях, конкурсах и фестиваля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-2024 учебном году в Центре реализуются следующие программы дополнительного образования: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ы повышения квалификации для педагогических работников центров «Точка рост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4г. Педагоги центра прошли курсы Нижнетагильского филиала И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юшиева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уководитель центра) прошла 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онструирование образовательного процесса в центрах образования естественно-научной и технологической направленностей «Точка роста», обучение с использованием ДОТ, </w:t>
      </w:r>
      <w:r>
        <w:rPr>
          <w:rFonts w:cs="Times New Roman" w:ascii="Times New Roman" w:hAnsi="Times New Roman"/>
          <w:color w:val="000000"/>
          <w:sz w:val="28"/>
          <w:szCs w:val="28"/>
        </w:rPr>
        <w:t>40 ч. (05.04 - 25.04.202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ь математики и информатики) прошла курс «Конструирование образовательного процесса в центрах образования естественно-научной и технологической направленнос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очка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с использованием ДОТ</w:t>
      </w:r>
      <w:r>
        <w:rPr>
          <w:rFonts w:cs="Times New Roman" w:ascii="Times New Roman" w:hAnsi="Times New Roman"/>
          <w:color w:val="000000"/>
          <w:sz w:val="28"/>
          <w:szCs w:val="28"/>
        </w:rPr>
        <w:t>, 40 ч. (05.04 - 25.04.202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евская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ь физики и математики) прошла курс «Конструирование образовательного процесса в центрах образования естественно-научной и технологической направленнос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очка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с использованием ДОТ</w:t>
      </w:r>
      <w:r>
        <w:rPr>
          <w:rFonts w:cs="Times New Roman" w:ascii="Times New Roman" w:hAnsi="Times New Roman"/>
          <w:color w:val="000000"/>
          <w:sz w:val="28"/>
          <w:szCs w:val="28"/>
        </w:rPr>
        <w:t>, 40 ч. (05.04 - 25.04.202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оловская 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ь биологии и химии) прошла курс «Конструирование образовательного процесса в центрах образования естественно-научной и технологической направленнос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Точка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с использованием Д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6 ч. (02.04 - 22.04.2024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ые показатели результативности работы центра «Точка роста»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е количество обучающихся в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ающихся, охваченных деятельностью Центра «Точка Рос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исленность детей в возрасте от 5 до 18 лет из других организаций, охваченных деятельностью Центра «Точка Рос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л-во обучающихся, осваивающих два и более учебных предмета "Физика", "Химия", "Биология" «Информатика» с использованием средств обучения и воспитания Центра «Точка роста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ающихся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учебного года проведено совещание сотрудниками центра. В ходе заседания были обсуждены вопросы по оснащенности центра, дальнейшему развитию и взаимодействию с социальными партнерами, отслеживанию достижений ребят на уровне школы, района, по вовлечению родителей к участию в мероприятиях школы, привлечению учеников к участию в олимпиадах межмуниципального, окружного и областного уров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предложено: разработать предложения по обновлению и доукомплектованию оборудования естественнонаучной направленности, рассмотреть возможность разработки проекта по инициативному бюджетированию на 2025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24 года в Таборинскую школу поступило новое оборудование для размещения новых мест дополнительного образования по реализацию национального проекта «Образование». Для организации работы театрального кружка поступили това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овая 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Focus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rlet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фон конденсатор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стическая систе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анизация работы по патриотическому воспитанию детей и молодежи в Таборинском муниципальном районе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триотические мероприят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начала учебного года во всех образовательных организациях проводились еженедельные общешкольные линейки с выносом флага РФ и исполнением Гимна РФ (2 п. 2022, 2023). Разговоры о важно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одились классные встречи с писателями-краеведам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церемониях открытия мемориальных досок в память о выпускниках школ Таборинского района погибших в зоне СВ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адиционно во всех образовательных организациях дети участвуют в мероприятиях, посвященных Дню народного единства, Году педагога и наставника, Году семьи, памятных и юбилейных дат единого календаря воспитательных мероприятий. Выстроено взаимодействие с сотрудниками музея (ежемесячно по графику дети приходят на уроки в музей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овано сотрудничество с областной ветеранской организацией МВД, осуществляется реализация проекта «Мы граждане России» (торжественные церемонии вручения паспортов и сувенирной продукции)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Военно – спортивные игры и соревнова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района привлекаются к участию в военно-спортивных мероприятиях (окружная игра «Победа» г.Камышлов, 2023 г., районная спартакиада ( декабрь 2023), патриотическая игра «Рубеж», Екатеринбург,  районная военно–спортивная игра «Зарница», Месячник защитников Отечества, празднование Дня Победы, фестиваль ГТО, спортивные соревнования по пионерболу, футболу, волейболу школьного и районного уровней, в т.ч. с участием родительского комитета, «Веселые старты» для учеников и родителей, спортивные гонки «Лыжня России», «Кросс нации», Казачьи забавы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офилактические мероприят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сех школах района проводятся мероприятия по профилактике детского травматизма и безопасности детей (Эстафеты по гражданской обороне «Будь готов к чрезвычайным ситуациям», участие в окружном форуме по профилактике экстремизма и деструктивного поведения в г.Ирбите, Всероссийский открытый урок ОБЖ ко Дню гражданской обороны, День конституции – правовые уроки, Встречи с сотрудниками МЧС, полиции, Росгвардии, казаками, тренировочные эвакуации – по графику. Профилактические акции, проводимые отрядом ЮИД «Внимание, водитель», «Горка», «Осторожно,дети» и т.д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Проведены Ак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т ненависти и вражде» , акция с участием прокуратуры, полиции, ТКД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 000 добрых дел», «Письмо солдату», «Посылка солдату», «Открытка солдату» - 2023-2024 уч.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ерни Герою имя» – (юнармейские отряды, краеведческий кружок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ллея первых» - высадка деревьев в школьном саду ко Дню воссоединения Донбасса и Новороссии с Росс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дай макулатуру – спаси дерево», участие во всероссийских субботниках –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ции ко Дню отца и Дню матер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хта памяти», «Пост номер 1», «Георгиевская ленточка», «Вальс Победы», «Свеча памяти» - май,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фестивале патриотической песни «Наследники Победы» – май,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роекты, конкурс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федеральном проекте «Россия – мои горизонты» ( профминимум для 6-11 классов, внеурочные занятия – с 2023 года), «Разговоры о важном» (1- 11 классы, внеурочные занятия – с 2022 год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федеральных диктантах – этнографическом, географическом, правовом – ежегодн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ВКС – всероссийском конкурсе сочинений на патриотическую тему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кольный проект «Битва хоров» - фестиваль патриотической песн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школьной деловой игры «Выборы президента школы», «Школьная дума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конкурсе видеороликов ко 100 – летию Табор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конкурсах «Полиция глазами детей», «Полицейский Дядя Степа» - ежегодно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оекте «Билет в будущее» ( ежегодн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районном проекте «Школа бизнес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бластном социально – педагогическом проекте «Будь здоров» ( 2022, 2023, 2024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муниципальном конкурсе «Твое «Нет» коррупции», Дне борьбы с корруп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федеральных олимпиадах по пожарной безопасности и ПДД, ежегодн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ежегодных Рождественских чтениях -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айонном конкурсе «Светлячок»,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Детские патриотические объедин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ячейки РДДМ «Движение первых». Участие в проектах РДШ и РДДМ  - 2022 год, проектах российского «Движения первых» в 2023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2023 года создано объединение «Юнармия» на базе Таборинской школы, 2 отряда - 50; Кузнецовской школы – 4 ребенка; Пальминской и Оверинской школы – 4 ребенка. Проведение патриотических уроков, конкурсов и викторин. Участие в акциях и мероприятиях села и района. Приобретена форма для Юнармейце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году в период оздоровительной компании на базе ОУ организованы профильные смены «Движение Первых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тяжении последних 3х лет в оздоровительный лагерь «Дружба» на профильные смены по ЮИД, Движение Первых и Юнармии, направлялись активисты из разных школ (7 человек), кроме того 2 школьника оздоровлены в военно-спортивном лагере «Время Героев», центра «Воин» г.Богданович (24.06-14.07.24 и 22.07-11.08.24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по организации патриотического воспитания размещается на информационных стендах школ, на сайтах ОУ, доводится на родительских собраниях, классных часах, на страничках в социальных сетях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Кроме этого подана заявка в Министерство образования и молодежной политики Свердловской области на участие в конкурсном отборе на предоставление, распределение и расходование субсидий из областного бюджета местным бюджетам на организацию военно-патриотического воспитания и допризывной подготовки молодых граждан в 2025 году на сумму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1 167 300, 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, из них сумма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466 920, 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местного бюджета и сумма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700 380,00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областного бюджета, для приобретения квадрокоптеров, инвентаря на военно-полевые сборы, формы Юнармейцев, макетов автомата Калашникова, стендов патриотической направленности, медиа-экра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ОУ «Таборинская СОШ» приобретена форма для Юнармейцев на сумму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593 740,00 рублей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Всероссийского проекта «Навигаторы детства» в Таборинском муниципальном район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22 года в Таборинском районе реализуется Всероссийский проект «Навигаторы детства», в рамках которого в двух образовательных учреждениях – Торомской и Озерской основных школах введены должности советников, созданы и открыты Центры детских инициати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произошли изменения – Торомская школа была реорганизована путём присоединения к Таборинской средней школе, в связи с этим должность советника директора по воспитанию и взаимодействию с детскими общественными организациями была введена в штат Таборинской школы. Данные должности финансируются из федерального бюджета. В декабре 2023 года в проект вступили два образовательных учреждения – Кузнецовская основная общеобразовательная школа с финансированием из федерального бюджета и Оверинская основная общеобразовательная школа с финансированием из регионального бюджета. На начало учебного года в образовательных учреждениях работают советни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Озерская ООШ» - Балакина Надежда Николаевна (федеральный бюджет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Таборинская СОШ» - Чернавская Анна Александровна (федеральный бюджет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Кузнецовская ООШ» - Шархун Наталья Леонидовна (федеральный бюджет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Оверинская ООШ» - Скворцова Наталья Владимировна (региональный бюджет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ников в 2023-2024 учебном году состояла в реализации концепций Федерального плана воспитательной работы путём проведения Дней единых действий, деятельности Центра детских инициатив, участие в организации и проведении еженедельных линеек, уроков «Разговоры о важном». За период с сентября 2023г. по июнь 2024г. реализовано 37 воспитательных концепций. Охвачено около 85% обучающихс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Озерская ООШ» и МКОУ «Таборинская СОШ» действуют Центры детских инициатив, где организованы игры на переменах, информационные стенды о проводимых конкурсах, проектах Движения Первых, районных конкурс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родителями советниками созданы родительские чаты в социальной группе ВКонтакте (Таборинская, Кузнецовская школы), в мессенджере Телеграм (Озерская школа). По информации аналитического отдела ФГБУ «Росдетцентр», родительские чаты – наиболее эффективный транслятор информации по политике государства в области воспитания. Во все чаты подключен бот – администратор, передающий информацию Министерства образования. Охват родителей в чата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оринская СОШ – 117 учас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ская ООШ – 28 учас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ская ООШ – 7 учас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еринская ООШ – чата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ами директора организовано и проведе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 проекта «Навигаторы детства» на районном августовском совещании педагогов (Иванова Т.М., Балакина Н.Н., Цыганова Е.А.) 29.08.2023г.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для учителей начальных классов «Реализация программы внеурочной деятельности «Орлята России» в образовательных учреждениях Таборинского муниципального района» 06.02.2024г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ачестве спикеров в районном семинаре для районного методического объединения классных руководителей 20.10.2023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конкурсе профессионального мастерства среди советников директора по воспитанию и взаимодействию с детскими общественными объединениями  «Вдохновляй и действуй 2024» приняла участие Шархун Наталья Леонидовна, советник директора МКОУ «Кузнецовская ООШ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конкурсе «Образ идеального советника директора по воспитанию и взаимодействию с детскими общественными объединениями   2024» приняли участие советники Озерской основной школы (Балакина Надежда Николаевна) и Таборинской средней школы (Цыганова Елена Анатольевн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неурочной деятельности «Орлята России» педагоги начальных классов приняли участие в межтерриториальном семинаре – совещании «Реализация проектов «Навигаторы детства» и «Орлята России» в рамках Федерального проекта «Патриотическое воспитание граждан Российской Федерации» 18.04.2024г. : Озиш А.Ю, Богданова Л.М. (МКОУ Таборинская СОШ»), Лалыко В.Я. (МКОУ «Кузнецовская ООШ»), Белов Н.А. (МКОУ «Оверинская ООШ»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директора МКОУ «Кузнецовская ООШ» Шархун Н.Л. и педагога – организатор МКОУ «Оверинская ООШ» Скурихина Е. А.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«Мир, открытый детству», посетили секцию «Современные тренды воспитательной работы» 28.03.2024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оветников директоров на территории Таборинского муниципального района осуществляет Муниципальный куратор, ведущий эксперт ФГБУ «Росдетцентр», Иванова Татьяна Михайлов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детской общественной организации Движение Первых в Таборинском муниципальном районе на 21.06.202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аборинского муниципального района зарегистрировано 6 первичных отделений Движения Перв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аборинская СОШ» - Председатель Олейникова Т.А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нже-Павинская ООШ» - Председатель Соколова М.В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зерская ООШ» - Председатель Балакина Н.Н.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знецовская ООШ» - Председатель Прохорова К.А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альминская ООШ» - Председатель Ткачук В.Е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веринская ООШ» - Председатель Белов Н.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3.2024г. проведено совещание с председателями Первичных отделений. Председатели ознакомлены с действующими проектами Движения, сроками регистрации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детей в Движении Первы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Таборинская СОШ»</w:t>
      </w:r>
      <w:r>
        <w:rPr>
          <w:rFonts w:cs="Times New Roman" w:ascii="Times New Roman" w:hAnsi="Times New Roman"/>
          <w:sz w:val="28"/>
          <w:szCs w:val="28"/>
        </w:rPr>
        <w:t xml:space="preserve"> - 150 человек, из них: 17- в процессе заполнения данных; 14 - данные не заполнены; 114 – одобрены решением региональной комиссии (подтвержден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27 наставников (учителя, родители, методисты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Пальминская ООШ»</w:t>
      </w:r>
      <w:r>
        <w:rPr>
          <w:rFonts w:cs="Times New Roman" w:ascii="Times New Roman" w:hAnsi="Times New Roman"/>
          <w:sz w:val="28"/>
          <w:szCs w:val="28"/>
        </w:rPr>
        <w:t xml:space="preserve"> - 14 обучающихся, из них: 13 – одобрено (подтверждены); 1 – в процессе за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9 наставников (учителя, родител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знецовская ООШ» - </w:t>
      </w:r>
      <w:r>
        <w:rPr>
          <w:rFonts w:cs="Times New Roman" w:ascii="Times New Roman" w:hAnsi="Times New Roman"/>
          <w:sz w:val="28"/>
          <w:szCs w:val="28"/>
        </w:rPr>
        <w:t>36 детей. Все подтверждены региональной комисс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9 наставников (учителя, родител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Унже-Павинская ООШ»</w:t>
      </w:r>
      <w:r>
        <w:rPr>
          <w:rFonts w:cs="Times New Roman" w:ascii="Times New Roman" w:hAnsi="Times New Roman"/>
          <w:sz w:val="28"/>
          <w:szCs w:val="28"/>
        </w:rPr>
        <w:t xml:space="preserve"> - 11 обучающихся. Все подтверждены региональной комисс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3 наставника (учител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Озерская ООШ»</w:t>
      </w:r>
      <w:r>
        <w:rPr>
          <w:rFonts w:cs="Times New Roman" w:ascii="Times New Roman" w:hAnsi="Times New Roman"/>
          <w:sz w:val="28"/>
          <w:szCs w:val="28"/>
        </w:rPr>
        <w:t xml:space="preserve"> - 6 обучающихся, из них: 5 – одобрено, 1 – в процессе за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4 наставника (учител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Оверинская ООШ»</w:t>
      </w:r>
      <w:r>
        <w:rPr>
          <w:rFonts w:cs="Times New Roman" w:ascii="Times New Roman" w:hAnsi="Times New Roman"/>
          <w:sz w:val="28"/>
          <w:szCs w:val="28"/>
        </w:rPr>
        <w:t xml:space="preserve"> - 23 обучающихся, из них: одобрено решением региональной комиссии – 20 человек; Не заполнены данные – 1 человек; в процессе заполнения – 1 человек; ждёт верификации – 1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9 наставников (учителя, родител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Движении Первых по состоянию на 21.06.2024г. зарегистрировано 240 детей,  62 взрослый, из них 43 педагога, 19 – наставников/родите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организации работы местного отделения Таборинского района Ивановой Т.М. проведены мероприят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 20 марта в три Первичных отделения (Кузнецово, Пальмино, Унже-Павинск) доставлен и торжественно вручен мерч Движения Первых: флаг, ролл-апп, планшетка, степлер, блютуз- колонка, флеш-накопитель, ручки и карандаши с логотипом Первых, маркеры, календарь и тетрать для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астие в ВКС с руководителями образовательных организаций по вопросам информирования о проектах Движения Первых – 3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ВКС с Советом Первых (дети) – 5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ы мероприят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4г. Кейс – чемпионат по экологи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56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3.2024г. Торжественное вручение наборов Первичного отделе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56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4.2024 Участие в торжественном розыгрыше призов викторины «Опорный край»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59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5.2024 Вручение мерча Председателю Совета Перв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1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5.2024 Областной фестиваль «Выпускной Первых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4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5.2024г. Торжественное посвящение в Движение Первых воспитанников детского сада с. Таборы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4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6.2024 Фестиваль дворовых игр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5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6.2024 открытие профильных смен Движение Первых в ОУ Таборинского района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5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6.2024 Районный фестиваль команд Первичных отделений Движения Первых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5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6.2024 Квест – игра «Будь в движении»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6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6.2024 Турслёт команд профильных смен Движения Первых https://vk.com/mypervie96_tmr?w=wall-222252707_68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вых пров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Первые поздравляют» 08.03.2024 </w:t>
      </w:r>
    </w:p>
    <w:p>
      <w:pPr>
        <w:pStyle w:val="Style21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56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ая весна 19.03.2024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56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викторина ко Дню космонавтики 12.04.2024 </w:t>
      </w:r>
    </w:p>
    <w:p>
      <w:pPr>
        <w:pStyle w:val="Style21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59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Цветок Памяти» 19.04.2024 </w:t>
      </w:r>
    </w:p>
    <w:p>
      <w:pPr>
        <w:pStyle w:val="Style21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0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День Земли» 23.04.2024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0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часы для начальных классов, посвященные Дню Земли 24.04.2024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0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Окна Победы» 26.04.2024 </w:t>
      </w:r>
    </w:p>
    <w:p>
      <w:pPr>
        <w:pStyle w:val="Style21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1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Письмо солдату» 08.05.2024 </w:t>
      </w:r>
    </w:p>
    <w:p>
      <w:pPr>
        <w:pStyle w:val="Style21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2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«Распусти крылья, Первый!» 23.05.2024 </w:t>
      </w:r>
    </w:p>
    <w:p>
      <w:pPr>
        <w:pStyle w:val="Style21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ypervie96_tmr?w=wall-222252707_64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бучающихся и педагогов в  проектах и конкурсах Движения Первых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Театральное закулисье»</w:t>
      </w:r>
      <w:r>
        <w:rPr>
          <w:rFonts w:cs="Times New Roman" w:ascii="Times New Roman" w:hAnsi="Times New Roman"/>
          <w:sz w:val="28"/>
          <w:szCs w:val="28"/>
        </w:rPr>
        <w:t xml:space="preserve"> - Исаева Поли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Первая помощь»: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улич Ангелина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ич Анастас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а Шахзод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Виктор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ргина Кристин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офь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ева Виктор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на Н.Н.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В.Е.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ая А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аршруты Первых»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ьмин Артём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Алексей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ченкова Елизавет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ченкова Анастасия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ц Яна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менко Максим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улев Александр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чик Артём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ов Александр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го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Зарница 2.0.»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кин Дмитрий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чук Элин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Виктори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Ольг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ч Артё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Хранители истории»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а Виктор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Макар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Мы – граждане России!»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ьмин Артём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лассика Побед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славцева Альбин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Евгений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оф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Анастас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Анна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гозина Виолетт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Алексей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ченкова Елизавет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ченкова Анастас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лексей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к Виктор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шина Кс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Анн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ок У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ова З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к З;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аева П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Е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Н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ич А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ц Я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а М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енкова Д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ова У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ова М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 С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А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кина Е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ва А.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хун Н.Л.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Н.В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ая А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уть актёр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Ярославцева Альби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марова Виктор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Литературный марафон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улич Ангелина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ызов Первых»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аков Алексей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Большая перемена»</w:t>
      </w:r>
    </w:p>
    <w:p>
      <w:pPr>
        <w:pStyle w:val="Style2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улич Ангелин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Исаева Полина.</w:t>
      </w:r>
    </w:p>
    <w:p>
      <w:pPr>
        <w:pStyle w:val="Style2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Профильные смены Первых» (загородный лагерь «Дружба»)</w:t>
      </w:r>
    </w:p>
    <w:p>
      <w:pPr>
        <w:pStyle w:val="Style2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улич Ангелина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маков Никола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Рагозина Виолетта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удиньш Родион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детской общественной организации Движение Первых в Таборинском муниципальном район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боринского муниципального района в каждом общеобразовательном учреждении зарегистрировано Первичное отделение Движения Первых, утверждены Председатели Первичных отделений, есть активный состав членов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Движении Первых по состоянию на конец полугодия зарегистрировано 240 детей, 62 взрослый, из них 43 педагога, 19 – наставников/родителей. Сто процентный охват регистрацией в Движении у Кузнецовской и Унже-Павинской основных школах. Остальным школам необходимо продолжить работу по регистрации учащихся в Движение Первых. Следует обратить внимание на тех учащихся, которые не до конца прошли процедуру регистрации: не прикрепили заполненные заявления или не указали данные в личном кабинете. Списки обучающихся можно взять в Местном отделении Движения Перв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23 года на базе Таборинского центра дополнительного образования «Радуга» создано Местное отделение и Совет Первых Таборинского района. Председателем Местного отделения является Надежда Владимировна Саутина. Председателем Совета Первых избрана Полина Исаева. Специалистом по организации работы местного отделения Таборинского района назначена Татьяна Михайловна Ивано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февраля по июль этого года проведен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 с председателями Первичных отделений, на которых Председатели ознакомлены с действующими проектами Движения, сроками регистрации на ни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ичные отделения Кузнецовской, Пальминской и Унже-Павинской школ доставлена и вручена атрибутика Движения Первых: флаг, переносной стенд, планшетка, степлер, блютуз- колонка, флеш-накопитель, ручки и карандаши с логотипом Первых, маркеры, календарь и тетрадь для рабо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сь участия в совещаниях с руководителями образовательных организаций по вопросам информирования о проектах Движения Первы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проводились совещания с Советом Первых, где решались вопросы по организации и проведению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12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 Первых проведено 9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24 года 52 обучающихся 5 педагогов и 1 родитель приняли участие в 12 проектах и конкурсах Движения Первых, что составляет 79,4% от контрольного показателя на 2024 год. Участвовали в проектах: </w:t>
      </w:r>
      <w:r>
        <w:rPr>
          <w:rFonts w:cs="Times New Roman" w:ascii="Times New Roman" w:hAnsi="Times New Roman"/>
          <w:b/>
          <w:sz w:val="28"/>
          <w:szCs w:val="28"/>
        </w:rPr>
        <w:t>«Театральное закулисье», «Первая помощь», «Маршруты Первых», «Зарница 2.0.», «Хранители истории», «Мы – граждане России!», «Классика Победы», «Путь актёра», «Литературный марафон», «Вызов Первых», «Большая перемена», «Профильные смены Первых», «Родные - Любимые!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количество участников зафиксировано на проект «Классика Победы» - 33 участника. Самые активные участники: Исаева Полина, Комарова Виктория, Акулич Ангелина, Ярославцева Альбина – учащиеся Таборинской средней школы; Немченкова Елизавета, Немченкова Анастасия, Куц Яна и Кузьмин Артём – учащиеся Оверинской основной школы; Рогозина Виолетта – учащаяся Пальминской основной школы. Необходимо отметить, что, возможно, активных участников гораздо больше, но, принимая участие в активностях Движения, дети забывают регистрироваться на проект и не отражаются в статистических данных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я в проектах Движения, участники были награждены путёвками и поездкам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лич Ангелина в апреле во Владивосток в лагерь Океан за высокие достижения. Путёвка от Дворца Молодёж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– Акулич Ангелина награждена поездкой в Москву за выигрыш в проекте Большая перемена. Победитель Федерального конкурса Большая переме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а Полина -19.01.2024г. на форум Россия на ВДНХ в Москву за победу в конкурсе эссе от Движения Первы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а Полина в декабре 2023 года за достижения в лагерь Артек на смену «Мы – больше, чем я!» от Дворца Молодёж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 Виктория, Ярославцева Альбина за высокий рейтинг участия в активностях Движения Первых получили возможность принять участие в процедуре выбора призов по итогам проведения региональной викторины «Опорный край державы» 12 апр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вчик Артём, Смоляков Александр и Фирулёв Александр приняли участие в проекте «Маршруты Первых» и были приглашены на областной фестиваль «Выпускной Первых» 28 ма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зина Виолетта и Граудиньш Родион посетили профильную смену Движения Первых в загородном лагере «Дружба». Путёвки предоставило Региональное отделение Движения Пер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ктивную работу в проектах футболки с эмблемой Движения получили Рогозина Виолетта, Ганина Ольга, Немченкова Елизавета, Иванова Полина, Титова Анастасия, Завадская Варвара, Григорьева Соф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ки и значки Движения за участие в акциях получили Васильева Анна, Михайлова Дарья, Шурухнова Марь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ня создан Координационный совет по взаимодействию с Общероссийским общественно – государственным движением детей и молодёжи «Движение Первых», цель которого – развитие местного отделения Движения на территории нашего района. Председателем Координационного совета является глава Таборинского муниципального района Виктор Анатольевич Роен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спешные практики воспитательной работы</w:t>
      </w:r>
    </w:p>
    <w:p>
      <w:pPr>
        <w:pStyle w:val="Style22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дни в Таборинском муниципальном районе проводятся образовательными учреждениями 1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таких методических дней требует большую подготовительную работу, характер и содержание которой определяется каждой образовательной организацией самостоятельно.  В методические дни обычно проводятся различные мероприятия: открытые уроки, мастер-классы, деловые игры и т.д. Заключительным этапом мероприятия является проведение «круглого стола», на котором обсуждают тему методического дня, подводят итоги. Проводимая в образовательных учреждениях работа по организации методических дней дает свои положительные результаты – создается активная творческая среда, где педагоги проявляют свое педагогическое мастер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8 февраля 2024 года в Оверинской школе</w:t>
      </w:r>
      <w:r>
        <w:rPr>
          <w:rFonts w:cs="Times New Roman" w:ascii="Times New Roman" w:hAnsi="Times New Roman"/>
          <w:sz w:val="28"/>
          <w:szCs w:val="24"/>
        </w:rPr>
        <w:t xml:space="preserve"> состоялся методический день на тему «Формирование профессиональной компетентности педагогических работников через создание системы непрерывного профессионального развит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13 марта состоялся методический день в Таборинском детском саду</w:t>
      </w:r>
      <w:r>
        <w:rPr>
          <w:rFonts w:cs="Times New Roman" w:ascii="Times New Roman" w:hAnsi="Times New Roman"/>
          <w:sz w:val="28"/>
          <w:szCs w:val="24"/>
        </w:rPr>
        <w:t>, темой дня стало «Патриотическое воспитание подрастающего поко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0 марта</w:t>
      </w:r>
      <w:r>
        <w:rPr>
          <w:rFonts w:cs="Times New Roman" w:ascii="Times New Roman" w:hAnsi="Times New Roman"/>
          <w:sz w:val="28"/>
          <w:szCs w:val="24"/>
        </w:rPr>
        <w:t xml:space="preserve"> Таборинская школа радушно распахнула двери, встречая гостей методического дня. Тема 2024 года - "Формирование у обучающихся семейных ценностей через учебную и внеурочную деятельность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22 марта Кузнецовская школа</w:t>
      </w:r>
      <w:r>
        <w:rPr>
          <w:rFonts w:cs="Times New Roman" w:ascii="Times New Roman" w:hAnsi="Times New Roman"/>
          <w:sz w:val="28"/>
          <w:szCs w:val="24"/>
        </w:rPr>
        <w:t xml:space="preserve"> открыла двери для гостей на методическом дне, посвященном теме «Ресурсы повышения качества образования». </w:t>
        <w:br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19 апреля состоялся методический день в Кузнецовском детском саду</w:t>
      </w:r>
      <w:r>
        <w:rPr>
          <w:rFonts w:cs="Times New Roman" w:ascii="Times New Roman" w:hAnsi="Times New Roman"/>
          <w:sz w:val="28"/>
          <w:szCs w:val="24"/>
        </w:rPr>
        <w:t>, темой дня стали "Семейные ценности и традиции как предмет взаимодействия ДОО и семь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9 апреля в ТЦДО "Радуга</w:t>
      </w:r>
      <w:r>
        <w:rPr>
          <w:rFonts w:cs="Times New Roman" w:ascii="Times New Roman" w:hAnsi="Times New Roman"/>
          <w:sz w:val="28"/>
          <w:szCs w:val="24"/>
        </w:rPr>
        <w:t>" прошел методический день: "Патриотическое воспитание детей и подростков в МАУ ТЦДО "Радуга"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7 мая 2024</w:t>
      </w:r>
      <w:r>
        <w:rPr>
          <w:rFonts w:cs="Times New Roman" w:ascii="Times New Roman" w:hAnsi="Times New Roman"/>
          <w:sz w:val="28"/>
          <w:szCs w:val="24"/>
        </w:rPr>
        <w:t xml:space="preserve"> года педагоги из Таборинской, Кузнецовской, Оверинской школ совместно с сотрудниками Управления образованием администрации Таборинского муниципального района и Информационно-методического центра выехали в </w:t>
      </w:r>
      <w:r>
        <w:rPr>
          <w:rFonts w:cs="Times New Roman" w:ascii="Times New Roman" w:hAnsi="Times New Roman"/>
          <w:b/>
          <w:bCs/>
          <w:sz w:val="28"/>
          <w:szCs w:val="24"/>
        </w:rPr>
        <w:t>Озерскую школу</w:t>
      </w:r>
      <w:r>
        <w:rPr>
          <w:rFonts w:cs="Times New Roman" w:ascii="Times New Roman" w:hAnsi="Times New Roman"/>
          <w:sz w:val="28"/>
          <w:szCs w:val="24"/>
        </w:rPr>
        <w:t xml:space="preserve"> для участия в методическом дне, приуроченном к Году Семьи на тему: «Мастерство каждого учителя – качество профессиональной деятельности педагогического коллекти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3 мая 2024 года</w:t>
      </w:r>
      <w:r>
        <w:rPr>
          <w:rFonts w:cs="Times New Roman" w:ascii="Times New Roman" w:hAnsi="Times New Roman"/>
          <w:sz w:val="28"/>
          <w:szCs w:val="24"/>
        </w:rPr>
        <w:t xml:space="preserve"> педагоги из Таборинской, Кузнецовской школ совместно с сотрудником Информационно-методического центра администрации Таборинского муниципального района выехали </w:t>
      </w:r>
      <w:r>
        <w:rPr>
          <w:rFonts w:cs="Times New Roman" w:ascii="Times New Roman" w:hAnsi="Times New Roman"/>
          <w:b/>
          <w:bCs/>
          <w:sz w:val="28"/>
          <w:szCs w:val="24"/>
        </w:rPr>
        <w:t>в Пальминскую школу</w:t>
      </w:r>
      <w:r>
        <w:rPr>
          <w:rFonts w:cs="Times New Roman" w:ascii="Times New Roman" w:hAnsi="Times New Roman"/>
          <w:sz w:val="28"/>
          <w:szCs w:val="24"/>
        </w:rPr>
        <w:t xml:space="preserve"> для участия в методическом дне, приуроченном к Году Семьи на тему: ««Семья и школа - залог успешности ребенка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нже-Павинская школа (бездорожье) и Пальминский детский сад (отсутствия педагога) методические дни в 2023/2024 учебном году не проводи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екты образовательной деятельности и специфику своей работы качественно продемонстрировали учителя Оверинской, Кузнецовской, Пальминской, Таборинской, Озерской школ, и воспитатели Таборинского, Кузнецовского детских садов. Методические дни, проведенные данными организациями, сопровождались активной творческой деятельностью, максимальной вовлеченностью детей  и родителей в учебный процесс. Внимание на данных методических днях было сконцентрировано на формировании любви к своей родине, в частности, к малой, на любви к местной природе и фауне.  Данная работа по патриотическому воспитанию обучающихся очень похвальна, особенно учитывая происходящие в нашей стране потряс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хочется сказать, что образовательные учреждения Таборинского муниципального района обладают достаточно большим потенциалом для организации и развития методической работы, чтобы с каждым новым проведённым методическим днём увлекать участников мероприятий всё больше и больше, обмениваться опытом, личным и коллективным, брать и получать что-то новое и совершенствова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Стипендиаты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2023-2024 учебном году в районную конкурсную комиссию по назначению стипендии Главы Таборинского муниципального района учащимся муниципальных казенных общеобразовательных учреждений и учреждения дополнительного образования поступили материалы на 16 Кандидатов стипендий главы района из 3 образовательных учреждений:</w:t>
      </w:r>
    </w:p>
    <w:p>
      <w:pPr>
        <w:pStyle w:val="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Таборинская СОШ»  - 11 человек</w:t>
      </w:r>
    </w:p>
    <w:p>
      <w:pPr>
        <w:pStyle w:val="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Кузнецовская ООШ» - 2 человека</w:t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КОУ «Оверинская ООШ» - 3 человека</w:t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КОУ «Пальминская ООШ» - 1 челов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, представленных образовательными учреждениями на каждого претендента,  исходя из набранных Кандидатом баллов согласно  Положению главы Таборинского муниципального района согласно  Положению о стипендии главы, утвержденному постановлением главы Таборинского муниципального района от 14.11.2022г. №175 «О стипендии главы Таборинского муниципального района учащимся муниципальных казенных общеобразовательных учреждений и учреждения дополнительного образования Таборинского муниципального района», постановлению главы Таборинского муниципального района от 26.06.2023г. №156 «О внесении изменений в Положение «О стипендии главы Таборинского муниципального района учащимся муниципальных казенных общеобразовательных учреждений и учреждения дополнительного образования Таборинского муниципального района» Комиссия утвердила список учащихся муниципальных казенных общеобразовательных учреждений Таборинского муниципального района по трём категориям: за особые успехи в области образования, за достижения в образовании и социально значимой деятельности, за спортивные достижения, набравших наибольшее количество баллов на получение стипендии главы Таборинского муниципального района.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 особые успехи в области образования:</w:t>
      </w:r>
    </w:p>
    <w:p>
      <w:pPr>
        <w:pStyle w:val="Style23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злов Илья Александрович МКОУ «Таборинская СОШ»-11 класс</w:t>
      </w:r>
    </w:p>
    <w:p>
      <w:pPr>
        <w:pStyle w:val="Style2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- за достижения в образовании и социально значимой деятельности:</w:t>
      </w:r>
    </w:p>
    <w:p>
      <w:pPr>
        <w:pStyle w:val="Style2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терина Алена Денисовна, МКОУ «Таборинская СОШ», 6 класс - 47,5 баллов</w:t>
      </w:r>
    </w:p>
    <w:p>
      <w:pPr>
        <w:pStyle w:val="Style23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улич Ангелина Александровна, МКОУ «Таборинская СОШ», 8а класс - 45,5 баллов</w:t>
      </w:r>
    </w:p>
    <w:p>
      <w:pPr>
        <w:pStyle w:val="Style2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аева Полина Васильевна, МКОУ «Таборинская СОШ», 8б класс – 43,5 баллов </w:t>
      </w:r>
    </w:p>
    <w:p>
      <w:pPr>
        <w:pStyle w:val="Style2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оргина Кристина Анатольевна, МКОУ «Таборинская СОШ», 10 класс-34,5 баллов</w:t>
      </w:r>
    </w:p>
    <w:p>
      <w:pPr>
        <w:pStyle w:val="Style23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огданов Павел Сергеевич, МКОУ «Кузнецовская ООШ», 8 класс – 33,0 балла</w:t>
      </w:r>
    </w:p>
    <w:p>
      <w:pPr>
        <w:pStyle w:val="Style23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кворцов Алексей Витальевич, МКОУ «Оверинская ООШ», 7 класс – 32,5 балла</w:t>
      </w:r>
    </w:p>
    <w:p>
      <w:pPr>
        <w:pStyle w:val="Style2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арова Виктория Алексеевна, МКОУ «Таборинская СОШ», 6 класс- 29 баллов</w:t>
      </w:r>
    </w:p>
    <w:p>
      <w:pPr>
        <w:pStyle w:val="Style23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иколаева Софья Владиславовна, МКОУ «Таборинская СОШ», 5 класс-23 балла</w:t>
      </w:r>
    </w:p>
    <w:p>
      <w:pPr>
        <w:pStyle w:val="Style23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мченкова Анастасия Сергеевна, МКОУ «Оверинская ООШ», 6 класс-23 балла</w:t>
      </w:r>
    </w:p>
    <w:p>
      <w:pPr>
        <w:pStyle w:val="Style2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ртеменок Ульяна Антоновна, МКОУ «Кузнецовская ООШ», 6 класс-21 балл</w:t>
      </w:r>
    </w:p>
    <w:p>
      <w:pPr>
        <w:pStyle w:val="Style23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– за спортивные достижения: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ич Артем Игоревич, МКОУ «Таборинская СОШ», 7 класс – 28 баллов</w:t>
      </w:r>
    </w:p>
    <w:p>
      <w:pPr>
        <w:pStyle w:val="11"/>
        <w:ind w:firstLine="709"/>
        <w:jc w:val="both"/>
        <w:rPr/>
      </w:pPr>
      <w:r>
        <w:rPr>
          <w:bCs/>
          <w:sz w:val="28"/>
          <w:szCs w:val="28"/>
        </w:rPr>
        <w:t>Таким образом, общее количество кандидатов на получение Стипендии Главы Таборинского муниципального района составило 12 человек.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работы Комиссии, после награждения отличившихся учащихся образовательных учреждений Таборинского МР, рекомендации по подготовке пакета документов для подачи в районную комиссию в образовательные учреждения не направлялись. 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ление</w:t>
      </w:r>
    </w:p>
    <w:p>
      <w:pPr>
        <w:pStyle w:val="1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беспечение оздоровительного отдыха детей в районе осуществляется в соответствии с действующим законодательством Свердловской области на условиях софинансирования средств бюджета Свердловской области и бюджета Табори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целевой показатель оздоровления детей составил 302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тдыха и оздоровлением детей, проживающих в Таборинском муниципальном районе на 01.08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851"/>
        <w:gridCol w:w="1134"/>
        <w:gridCol w:w="992"/>
        <w:gridCol w:w="992"/>
        <w:gridCol w:w="1134"/>
        <w:gridCol w:w="992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хват детей отдыхом и оздоровлением, всего чел.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организации отдыха и оздоровления детей</w:t>
            </w:r>
          </w:p>
        </w:tc>
      </w:tr>
      <w:tr>
        <w:trPr>
          <w:trHeight w:val="2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ородные оздоровитель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геря 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оч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ические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формы отдыха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 (3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 (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9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8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Header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) – указано количество детей с учетом участия в профильных сменах:</w:t>
      </w:r>
    </w:p>
    <w:p>
      <w:pPr>
        <w:pStyle w:val="Header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. – смена ЮИД в ЗОЛ «Дружба» (п. Ключи);</w:t>
      </w:r>
    </w:p>
    <w:p>
      <w:pPr>
        <w:pStyle w:val="Header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ел. – смена РДДМ в ЗОЛ «Дружба» (п. Ключи);</w:t>
      </w:r>
    </w:p>
    <w:p>
      <w:pPr>
        <w:pStyle w:val="Header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 чел.- смена Юнармия в ЗОЛ «Дружба» (п.Ключи) </w:t>
      </w:r>
    </w:p>
    <w:p>
      <w:pPr>
        <w:pStyle w:val="Header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л. – военно-спортивная смена (г. Богданович);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утевки в лагеря с дневным пребыванием детей, загородные оздоровительные лагеря детям и подросткам в возрасте от 6,5 лет до 17 лет включительно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лись в соответствии с  Административным регламентом, утвержденным постановлением Главы Таборинского муниципального района №6 от 20.01.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анного регламента путёвки предоставлялись бесплатно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ставшимся без попечения родителей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тям, вернувшимся из воспитательных колоний и специальных учреждений закрытого тип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ям из многодетных семей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ям безработных родителей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тям, получающим пенсию по случаю потери кормильц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, родители которых являются получателем единого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 процентов  от стоимости путевки</w:t>
      </w:r>
      <w:r>
        <w:rPr>
          <w:rFonts w:cs="Times New Roman" w:ascii="Times New Roman" w:hAnsi="Times New Roman"/>
          <w:color w:val="000000"/>
          <w:sz w:val="28"/>
          <w:szCs w:val="28"/>
        </w:rPr>
        <w:t>  оплачивали  родители, работающие в государственных и муниципа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проценто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стоимости путевки</w:t>
      </w:r>
      <w:r>
        <w:rPr>
          <w:rFonts w:cs="Times New Roman" w:ascii="Times New Roman" w:hAnsi="Times New Roman"/>
          <w:color w:val="000000"/>
          <w:sz w:val="28"/>
          <w:szCs w:val="28"/>
        </w:rPr>
        <w:t>  оплачивали  родители, не относящиеся к вышеуказанным катего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проведение детской оздоровительной кампании в Таборинском муниципальном районе выделено 1 832 6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71 000,00 руб. – местный бюджет – на организацию отдыха детей в лагерях с дневным пребы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организаций отдыха детей и их оздоровления, расположенных на территории Свердловской области, по состоянию на 31 мая 2024 года включены 5 лагерей с дневным пребыванием детей на территории Таборинского муниципального района. Численность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Лагерь дневного пребывания при МКОУ «Таборинская СОШ» – 64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агерь дневного пребывания при МКОУ «Кузнецовская ООШ» - 21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агерь дневного пребывания при МКОУ «Оверинская ООШ» - 13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Лагерь дневного пребывания при МКОУ «Озерская  ООШ» - 10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Лагерь дневного пребывания при МКОУ «Пальминская ООШ» - 12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ла летняя оздоровительная компания на базе образовательных учреждений с 03.06.2024 по 27.06.2024 и в МКОУ «ТСОШ» с 05.06.2024, окончание 28.06.202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геря с дневным пребыванием детей при образовательных учреждениях  в этом году функционировали по тематической программе «Орлята России» и "Движение Первых".</w:t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лагеря с дневным пребыванием детей отработали на хорошем уровне. Использовались различные формы работы, привлекались социальные партнеры (дети посещали районный музей, ходили на мероприятия в Дома культуры, библиотеки, посещали с экскурсией пожарную часть, занимались в кружках ТЦДО «Радуга»). К сожалению, выезд детей из удаленных территорий в районный музей был осуществлён только МКОУ «Оверинская ООШ».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диционно были проведены туристический слет и районные соревнования «Безопасное колесо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о 41 ребенок, находящийся в трудной жизненной ситуации, их них дети из малообеспеченных семей – 25, дети из многодетных семей – 15, дети с ограниченными возможностями здоровья – 6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езультаты эффективности оздоро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92"/>
        <w:gridCol w:w="1701"/>
        <w:gridCol w:w="1842"/>
        <w:gridCol w:w="198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ДП пр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выраженным эффектом оздоровления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слабым эффектом оздоровления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отсутствием оздоровительного эффекта 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Кузнец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Озер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Овер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Т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Пальм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итог по сведениям СЭС:  99 человек (82,5% )  21 человек (17,5%) и 0 с отсутствием эффек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и Роспотребнадзора от 08.07.2024 №66-04-12/10-2971-2024, по результатам контрольно-надзорных мероприятий не было нарушений в оздоровительных организациях МКОУ «Озерская ООШ», МКОУ «Оверинская ООШ», МКОУ «Пальминская ООШ». В оздоровительных организациях «Таборинская СООШ» и «Кузнецовская ООШ» были нарушения санитарно-эпидемиологических требований. По результатам проверок выдано 2 предписания об устранении выявленных нарушений, недостатки устранены. Случаев заболеваний среди детей в оздоровительных организациях не бы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ой Управления образованием также был проведен мониторинг сайтов образовательных учреждений, на базе которых были организованы лагеря с дневным пребыванием де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2"/>
        <w:gridCol w:w="1237"/>
        <w:gridCol w:w="1434"/>
        <w:gridCol w:w="1710"/>
        <w:gridCol w:w="1177"/>
        <w:gridCol w:w="1495"/>
        <w:gridCol w:w="103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ДП при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убликаций (общи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убликаций с участием соц.партн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ые публик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щение памятных д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сть и актуальность публикаций (балл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ито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Кузнецовская ОО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Озерская ОО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Оверинская ОО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ТСО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Пальминская ОО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все лагеря дневного пребывания работали в рамках программы «Движение Первы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результатам освещения организации отдыха детей в лагерях с дневным пребываем, стоит отметить организацию работы в МКОУ «КООШ»-ежедневное, своевременное и актуальное размещения публикаций, достаточный объем статей, разнообразие мероприят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ЛДП при МКОУ «Таборинская СОШ», «Озерская ООШ», Пальминская ООШ» стоит отметить достаточный объем публикаций (Озерская и Таборинская), в том числе с социальными партнерами. Недостаток в организации работы – отмечались случаи несвоевременного опубликования прошедшего дня см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публикаций размещено МКОУ «Оверинская ООШ», отмечались случаи несвоевременности публикаций, опубликована одна статья с привлечением соц.партн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щений родителей (или лиц, их заменяющих) по вопросам организации отдыха и оздоровления детей во время летней оздоровительной кампании 2024 года на территории Таборинского муниципального район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оздоровительной кампании в лагерях с дневным пребыванием детей рабочей группой Управления образованием было принято решение награ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ЛДП при Кузнецовской школе – Артеменок Евгению Антоновну грамотой от Управления образованием администрации ТМ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уководителя ЛДП при Таборинской школе- Бармину Светлану Юрьевн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ЛДП при Пальминской школе Головину Наталью Владимировну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уководителя ЛДП при Озерской школе – Балакину Надежду Николаевну наградить благодарственным письмом от Управления образованием администрации ТМ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родные лагеря за счет средств областного бюджета было направлено </w:t>
      </w:r>
      <w:r>
        <w:rPr>
          <w:rFonts w:cs="Times New Roman" w:ascii="Times New Roman" w:hAnsi="Times New Roman"/>
          <w:b/>
          <w:sz w:val="28"/>
          <w:szCs w:val="28"/>
        </w:rPr>
        <w:t>52 уча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оздоровлены (дети из многодетных семей - 27 человек,                     дети из малообеспеченных семей – 10 человека; опекаемые,                                получающие пенсию по потере кормильца - 5 человек, на условиях частичной оплаты (10% от стоимости путевки) – 9 человек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се путевки Управлением образования были приобретены в детском загородном оздоровительном лагере «Родничок», расположенном в г. Тавда Свердл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еннюю смену  в период 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3.03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29.03.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было напра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5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путевки составила 11 550,00 рублей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утевок составили  57750,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1 смену  с 29.05. по 11.06.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напра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10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путевки составила 25 000,00 рублей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утевок составили  250 000,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 смену с 14.06. по 11.06.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напра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10 подро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путевки составила 25 000,00 рублей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утевок составили  250 000</w:t>
      </w:r>
      <w:r>
        <w:rPr>
          <w:rFonts w:cs="Times New Roman" w:ascii="Times New Roman" w:hAnsi="Times New Roman"/>
          <w:bCs/>
          <w:sz w:val="28"/>
          <w:szCs w:val="28"/>
        </w:rPr>
        <w:t>,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 смену (палатки) с 14.06. по 11.06.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напра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8 подро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путевки составила 21 000,00 рублей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утевок составили  168 000</w:t>
      </w:r>
      <w:r>
        <w:rPr>
          <w:rFonts w:cs="Times New Roman" w:ascii="Times New Roman" w:hAnsi="Times New Roman"/>
          <w:bCs/>
          <w:sz w:val="28"/>
          <w:szCs w:val="28"/>
        </w:rPr>
        <w:t>,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3 смену  с 30.06. по 20.07.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напра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10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путевки составила 31 000,00 рублей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утевок составили  310 000,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тся оздоровление детей в осенние каникулы,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утевок – 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путевки составит 11 500,00 рублей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утевок составили  80 850 000,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начале и продолжительности оздоровительной кампании, о приёме заявлений на предоставление путевок в организации отдыха и оздоровления детей и подростков своевременно размещалась на официальном сайте Управления образованием, на страничках в социальных сетях. Заявления для предоставления путевок в загородные оздоровительные лагеря в 2024 году  поступили в основном от родителей (законных представителей)  из с. Таборы – 41 заявления, 9 – из д. Кузнецово, 9 – из д.Унже-Павинская, 2- из д.Овери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два года наблюдалось увеличение спроса на путёвки в организации отдыха и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на работа по направлению в загородные лагеря на профильные смены. Так, 2 подростка участвовали в профильной смене «Юные инспектора дорожного движения» в загородном оздоровительном лагере «Дружба» Белоярского района, д. Ключи; 2 учащихся общеобразовательных учреждений Таборинского муниципального района приняли участие в Российского движения детей и молодежи «Движение Первых», 3 учащихся в смену Юнармейцев. 2 обучающихся стали участниками военно-спортивной смены на базе кадетского корпуса Богдановичского политехникум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в организациях отдыха и оздоровления в 2024 году отдохнуло 303 ребенка из Таборинского района – 100,3% от числа всех детей Таборинского района в возрасте от 6,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тней оздоровительной кампании 2024 г. был организован туристический слёт. Общее количество детей, принявших участие в данном мероприятии, -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 ребята имели возможность заниматься иными формами отдыха в кружках по интересам при МАУ ТЦДО «Радуга», Домах культуры и  библиотеках Таборинского, Кузнецовского и Унже-Павинского сель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готовности образовательных учреждений к новому 2024-2025 учебному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а образовательных учреждений к началу нового 2024-2025 учебного года осуществлялась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приказа Министерства образования и молодежной политики Свердловской области № 589-Д от 11.04.2024 г. «Об утверждении плана мероприятий по подготовке государственных образовательных учреждений Свердловской   области, подведомственных Министерству образования и молодежной политики Свердловской области, и муниципальных образовательных организаций, расположенных на территории Свердловской области, к 2024-2025 учебному го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постановления главы Таборинского муниципального района от 08.05.2024 года № 47 «Об утверждении плана мероприятий по подготовке муниципальных образовательных учреждений Таборинского муниципального района к новому 2024/2025 учебному го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приказа Управления образованием администрации Таборинского муниципального района от 17.06.2024 г. № 122-од «Об утверждении формы Акта готовности образовательных учреждений, расположенных на территории Таборинского муниципального района, к новому 2024/2025 учебному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каза Управления образованием от 17.06.2024 г. №121-од «О подготовке муниципальных образовательных учреждений Таборинского муниципального района к новому 2024/2025 учебному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 межведомственной комиссии по оценке готовности муниципальных образовательных учреждений Таборинского района к новому 2024-2025 учебному году проходила с 10 июля по 10 авгу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миссию вошли представители администрации Таборинского муниципального района, Управления образованием администрации Таборинского муниципального района, МО МВД России «Тавдинский», Госпожнадзора, ТКДН и ЗП, Росгварди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оцессе проверки готовности образовательных учреждений комиссией оценивалось: общее состояние объекта, состояние пожарной и антитеррористической безопасности, санитарно-эпидемиологическое, гигиеническое и медицинское обеспечение, выполнение мероприятий, предложенных надзор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состоянию на текущую дату ремонтные работы завершены во всех общеобразовательных учреждениях. Допуски к началу нового учебного года получили все ОУ, о чем свидетельствуют акты готов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тогам оценки готовности все 10 учреждений Таборинского муниципального района к работе в новом учебном году гот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подготовки к новому 2024-2025 учебному году подведомственными учреждениями Управления образованием администрации Таборинского муниципального района были направлены средства по следующим мероприятиям: обеспечение пожарной безопасности, обеспечение антитеррористической безопасности, обеспечение санитарно-эпидемиологическ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всех учреждениях назначены должностные лица, ответственные за обеспечение пожарной безопасности. Проводятся инструктажи и занятия с педагогами и обслуживающим персоналом по вопросам соблюдения требований пожарной безопасности и действиям в случае возникновения пожара работников и обучающихся, тренировки по отработке практических действий в экстремальных ситуациях. Все руководители и ответственные за пожарную безопасность в ОУ проучены по программе «Проверка знаний, требований пожарно-технического минимума». Образовательные учреждения обеспечены автоматической пожарной сигнализацией, имеют вывод сигнала на пульт «01», автоматическое аварийное 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ожарной безопасности выявлены нарушения в МКОУ «ТСОШ» (отсутствие огнетушителей и акт проверки пожарной лестницы), недостатки устранены к началу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нтитеррористическ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обеспечения антитеррористической безопасности во всех школах имеются кнопки экстренного вызова, системы видеонаблюдения, паспорта безопасности, назначены должностные лица, ответственные за обеспечение безопасности.  Проводятся инструктажи работников и обучающихся, тренировки по отработке практических действий в экстремальных  ситуациях. Таборинский детский сад и Таборинская школа обеспечены физической охраной сотрудниками ЧОП.  Таборинский детский сад оборудован системой контроля и управления доступом. Мероприятия по устранению недостатков по антитеррористической защищенности поэтапно распределены в Паспортах безопасности 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подготовки к учебному году на 2024-2025 г. подведомственными учреждениями Управления образованием администрации Таборинского муниципального района были направлены средства по следующим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МКДОУ "Пальминский детский сад" – монтаж системы видеонаблюдения на сумму </w:t>
      </w:r>
      <w:r>
        <w:rPr>
          <w:rFonts w:cs="Times New Roman" w:ascii="Times New Roman" w:hAnsi="Times New Roman"/>
          <w:b/>
          <w:sz w:val="28"/>
          <w:szCs w:val="24"/>
        </w:rPr>
        <w:t>100 140,00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Кузнецовская ООШ" – монтаж ограждения территории- </w:t>
      </w:r>
      <w:r>
        <w:rPr>
          <w:rFonts w:cs="Times New Roman" w:ascii="Times New Roman" w:hAnsi="Times New Roman"/>
          <w:b/>
          <w:bCs/>
          <w:sz w:val="28"/>
          <w:szCs w:val="24"/>
        </w:rPr>
        <w:t>1 976 963,39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ДОУ "Таборинский детский сад" – монтаж ограждения территории–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1 701 000,00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ДОУ "Кузнецовский детский сад" – монтаж ограждения территории </w:t>
      </w:r>
      <w:r>
        <w:rPr>
          <w:rFonts w:cs="Times New Roman" w:ascii="Times New Roman" w:hAnsi="Times New Roman"/>
          <w:b/>
          <w:bCs/>
          <w:sz w:val="28"/>
          <w:szCs w:val="24"/>
        </w:rPr>
        <w:t>– 964 736,59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рожн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 всех образовательных учреждениях разработаны и утверждены паспорта дорожной безопасности. Приказами руководителей  за направлением  деятельности по профилактике безопасности дорожного движения закреплен педагог, который отвечает за организацию и освещением работы в СМИ отрядов ЮИД, созданных во всех 10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ями образовательных учреждений совместно с представителями полиции согласованы и утверждены акты 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шеходные переходы, расположенные вблизи школ и детских садов приведены в соответствие с новыми национальными стандартами в рамках исполнения поручения Президента Российской Федерации по вопросам обеспечения безопасности дорожного движения от 20.02.2015 № Пр-287 «О принятии мер, направленных на реализацию новых национальных стандартов по обустройству пешеходных переходов и предусмотрении в первоочередном порядке их оснащения вблизи школ и других учебных заведений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анитарно-эпидемиологическое, гигиеническое состоя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рбитским отделом Управления Роспотребнадзора по Свердловской области фактов нарушений санитарно-эпидемиологических правил и норм, создающих угрозу жизни и здоровью детей и препятствующих началу работы образовательных учреждений в новом учебном году,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Образовательные учреждения Таборинского района для соблюдения норм эпидемиологической безопасности оборудованы рециркуляторами, санитайзерами и обеспечены гигиеническими средствами, бесконтактными термометрами для осуществления в ежедневном режиме «утреннего фильтра» с целью выявления и недопущения детей, сотрудников с признаками респираторных заболеваний при входе в здани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подготовки к учебному году на 2024-2025г. подведомственными учреждениями Управления образованием администрации Таборинского муниципального района были направлены средства по следующим мероприят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Таборинская СОШ» - на ремонт спортзала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2 032 12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Таборинская СОШ» на ремонт подвального помещения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1 215 430,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Пальминская ООШ» - подготовлена смета на ремонт в котельной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370 660,15 руб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Пальминская ООШ» - подготовлена смета на ремонт насосной скважины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403 364,4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Пальминская ООШ» - подготовлена смета на ремонт наружной теплотрассы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597 838,1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Озерская ООШ» - на установку водонепроницаемой перегородки из ЛДСП на металлическом каркасе, между помещениями пищеблока и библиотеки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142 8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КОУ «Озерская ООШ» на ремонт деревянного тротуара на территории школы,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184 954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МАУ ТЦДО «Радуга» на ремонт подвального помещения и оборудования его под тир на сумму </w:t>
      </w:r>
      <w:r>
        <w:rPr>
          <w:rFonts w:cs="Times New Roman" w:ascii="Times New Roman" w:hAnsi="Times New Roman"/>
          <w:b/>
          <w:bCs/>
          <w:sz w:val="28"/>
          <w:szCs w:val="24"/>
        </w:rPr>
        <w:t>1 017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й группой по оценке готовности образовательных учреждений к новому учебному году принято решение отметить благодарственными письмами коллективы МКДОУ Таборинский детский сад, МКДОУ «Кузнецовский детский сад», МКОУ «Озерская ООШ за качественную подготовку учреждений к прием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рганизации работы системы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3/2024 учебном году в МАУ ТЦ ДО «Радуга» было реализовано </w:t>
      </w:r>
      <w:bookmarkStart w:id="1" w:name="_Hlk11042901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 дополнительная общеобразовательная программа 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по трем направлениям: художественно-эстетическ</w:t>
      </w:r>
      <w:r>
        <w:rPr/>
        <w:t>ое, социально-педагогическое, физкультурно-спортивное (в 2022/2023 году было реализовано 25 дополнительных программ).</w:t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7"/>
        <w:gridCol w:w="2835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ват детей</w:t>
            </w:r>
          </w:p>
        </w:tc>
      </w:tr>
      <w:tr>
        <w:trPr>
          <w:trHeight w:val="1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Умелые р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икифор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Скоро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ванова Т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оворим крас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иорди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 ритме та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иорди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т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орди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олей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валевский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Фу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Бучок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Легоконстру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хиртладзе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Тяжелая атле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валевский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Лепка из пласти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иорди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рельба из пневматической вин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овожилов В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Лыжная подгот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овожилов В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Поем вместе (краткосрочн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Черепк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Армее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хиртладзе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еселый худож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ирилл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еселый 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ирилл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дохнов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ирилл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Юный худож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ирилл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Современное искусство (краткосрочн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ирилл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Умники и ум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бляйкин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>Программы дополнительного образования детей составлены с учётом возрастных особенностей детей и их способностей. Все программы зарегистрированы в системе «Навигатор дополнительного образования Свердловской области», содержание программ соответствует требованиям к регистрации на платформ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программ детских объединений осуществлялось согласно учебно-тематическим план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Армеец» и «Легоконструирование» были прекращены досрочно в связи с увольнением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рограммы реализова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учебного года в МАУ ТЦДО «Радуга» прошли 83 мероприятия с охватом 1461 чел. </w:t>
      </w:r>
    </w:p>
    <w:p>
      <w:pPr>
        <w:pStyle w:val="Normal"/>
        <w:ind w:left="284" w:firstLine="42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ЫЙ ОПОРНЫЙ ЦЕНТР (МОЦ)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целях реализации мероприятий по внедрению Целевой модели развития региональной системы дополнительного образования на базе МАУ ТЦДО «Радуга» создан Муниципальный опорный центр. </w:t>
      </w:r>
    </w:p>
    <w:p>
      <w:pPr>
        <w:pStyle w:val="Normal"/>
        <w:tabs>
          <w:tab w:val="clear" w:pos="708"/>
          <w:tab w:val="left" w:pos="284" w:leader="none"/>
        </w:tabs>
        <w:spacing w:before="19" w:after="20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Штатных работников МОЦ учреждение не имеет.</w:t>
      </w:r>
    </w:p>
    <w:p>
      <w:pPr>
        <w:pStyle w:val="Normal"/>
        <w:tabs>
          <w:tab w:val="clear" w:pos="708"/>
          <w:tab w:val="left" w:pos="284" w:leader="none"/>
        </w:tabs>
        <w:spacing w:before="19" w:after="20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ab/>
        <w:t xml:space="preserve">Обязанности по координации работы МОЦ возложены на руководителя и педагогов ТЦДО. </w:t>
      </w:r>
    </w:p>
    <w:p>
      <w:pPr>
        <w:pStyle w:val="Normal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2023/2024 год был утвержден План деятельности МОЦ, разработана таблица показателей деятельности МОЦ на 2024 год. </w:t>
      </w:r>
    </w:p>
    <w:p>
      <w:pPr>
        <w:pStyle w:val="Normal"/>
        <w:ind w:left="142" w:firstLine="4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 в сфере дополнительного образования на 2023/2024 учебный год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должить работу по охвату детей от 5 до 18 лет дополнительным образование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ыявление и поддержка одаренных дет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грантовых конкурсах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оянное совершенствование методов и форм работы с детьми, обновление материально-технической базы учреждения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новление содержания образовательных программ дополнительного образования в условиях цифровизации системы образования, перепрофилирование кружков, открытых на базе образовательных учреждений дополнительного образования с учетом современных требований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охвата детей дополнительным образованием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етевого взаимодействия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реализация программ в сетевой форме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модели обеспечения доступности дополнительного образования через сетевое взаимодействие для мотивированных обучающихся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вышение охвата детей с ОВЗ, находящихся в трудной жизненной ситуации (сетевое взаимодействие с общеобразовательными организациями)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недрение системы взаимодействия всех участников системы дополнительного образования в муниципальном образован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План на 2024/2025 учебный год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ыполнение всех мероприятий по работе с АИС «Навигатор», персонифицированному финансирова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Усиление контроля за программным обеспеч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азработка краткосрочных программ на основе персонифицированного финансир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оиск и пополнение кадров для расширения спектра услуг дополнительного образования детей и реализации уже существующих нереализованных програм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оведение дальнейшей разъяснительной работы среди родительской общественности по работе с АИС «Навигатор» ПО СИСТЕМЕ Персонифицированного финансир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оведение опроса родителей и детей об удовлетворенности и востребованности дополнительным образованием в райо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561" w:leader="none"/>
        </w:tabs>
        <w:spacing w:before="0" w:after="20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20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200"/>
        <w:ind w:left="709" w:hanging="1"/>
        <w:contextualSpacing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ПРОБЛЕМЫ/РИСКИ ПРИ РЕАЛИЗАЦИИ ПЛАНА МОЦ НА 2024 ГО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Низкая познавательная активность и мотивация к обучению у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Дефицит педагогических и административных кад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Низкая заинтересованность родителей в получении дополнительного образования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Недостаточное развитие внутренней системы оценки качества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Недостаточная материально – техническая оснащенность учреждения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Недостаточная мотивация руководителей и педагогов учреждений образования в получении ребёнком дополнительного образования (отсутствуют лицензии на ДО в школах и детских садах района, большая учебная нагрузка у детей в школах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тсутствует база для объединений технической направленности (спрос на обучение имеется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ЗАКАЗ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детей стала одним из трёх новых направлений деятельности, по которым регионам разрешено формировать с 2023 года социальный заказ на оказание государственных (муниципальных) услуг. Особенность этой сферы в том, что в ней внедряется похожий механизм – система персонифицированного дополнительного образования детей. На основании Федерального закона от 28.12.2022 г. № 568-ФЗ с 1 марта 2023 года дополнительное образование в России переходит на социальный заказ, основной целью которого является конкурентоспособность и повышение качества и доступности дополнительного образования. Родители будут иметь право выбора, где ребёнку получать дополнительное образование: в учреждении дополнительного образования по обычным программам или прошедшим сертификацию, или у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ть социальные сертификаты могут организации, имеющие лицензию на подвид дополнительного образования детей и взрослых, включённых в реестр исполнителей услуг, если организация включена в реестр исполнителей услуг, и дополнительная общеразвивающая программа соответствует стандарту (порядку) оказанию государственной (муниципальной) услуги в социальной сфере, который утверждается на региональном (муниципальном) уровне. При этом если организация включена в реестр лицензий, такая организация включается в реестр исполнителей услуг без дополнительных проверок. Оплата занятий будет осуществляться не из родительских средств, а номиналом сертифи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сертификат могут получать дети в возрасте от 5 до 18 лет. Социальный сертификат является новым механизмом системы персонифицированного финансирования дополнительного образования детей (ПФДО). Социальный сертификат является новым механизмом системы персонифицированного финансирования дополнительного образования детей (ПФДО). Социальный сертификат вступил в действие с 1 сентяб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формированию муниципального социального заказа приня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аборинского муниципального района от 13.06.2023 года № 72 «О Порядке формирования муниципальных социальных заказов на оказание муниципальных услуг в социальной сфере, отнесенных к полномочиям Управления образованием администрации Таборинского муниципального района, о форме и сроках формирования отчета об их исполнении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боринского муниципального района от 30.05.2023 года № 6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Таборинского муниципального района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боринского муниципального района от 01.11.2023 года № 158 «Об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ии методики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муниципальной услуги</w:t>
      </w:r>
      <w:bookmarkStart w:id="2" w:name="_Hlk11223325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по реализации дополнительных общеразвивающих программ»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ем администрации Таборинского муниципального района от 28.11.2023 года № 218 од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становлении нормативных затрат на оказание муниципальных услуг по реализации дополнительных общеразвивающих программ в соответствии с муниципальным заданием на 2024 год»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иказ Управления образованием администрации Таборинского муниципального района от 26.12.2023 года № 231-1 од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социального заказа на оказание муниципальных услуг в социальной сфере на 2024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ОЕ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ю подлежат обучающиеся всех без исключения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социально-психологическое тестирование (СПТ) учащихся 7-11 классов проводилось в период с 15 сентября по 16 октяб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тестирования включала перечень вопросов, изложенных простым языком. Длительность проведения учитывает возрастные особенности участников тестирования и не превышает одного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бучающихся – внимательно прочитать вопрос и выбрать вариант ответа. Правильных или неправильных ответов на вопросы не существует. Количественный подсчёт осуществляется автоматически, что обеспечивает точность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участие ребёнка в тестировании – это возможность удержать в поле своего внимания вопросы рисков и безопасного образа жизни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зволяют определить, как наиболее сильные и ресурсные особенности личности обучающихся, так и особенности поведения в стрессовой ситуации, различные формы рисков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тестирования помогает организовать профилактическую работу для обеспечения психологического благополучия личности обучающихся, оказать своевременную психолого-педагогическую помощь и поддерж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своих детей, имели возможность задать любые вопросы, связанные с процедурой тестирования. По окончании проведения тестирования и обработки ответов можно было обратиться за результатами к организаторам (педагогу-психологу образовательной организации) и получить соответствующие рекомендаци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ункта 3 статьи 28 Федерального закона 273 - ФЗ от 29.12.2012 г. «Об образовании в Российской Федерации», приказ Министерства просвещения от 20.02.2020 г.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приказа Министерства образования и молодежной политики Свердловской области от №175-И от 15.06.2023 г. в рамках профилактической работы по предупреждению безопасности и правонарушений несовершеннолетних, незаконного потребления наркотических средств и психотропных веществ обучающихся, в Таборинской муниципальном районе было проведено социально - психологическое тестирование (далее СПТ) с 1 сентября по 16 октября 2023 г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онимного анкетирования учащихся 7 - 11 классов, полученные на основе единой методики социально-психологического тестирования, измеряющий уровень склонности учащихся к зависимому поведению на основе соотношения факторов риска и факторов защиты, позволили выявить следующе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2"/>
        <w:gridCol w:w="1423"/>
        <w:gridCol w:w="1000"/>
        <w:gridCol w:w="1365"/>
        <w:gridCol w:w="2203"/>
        <w:gridCol w:w="1365"/>
      </w:tblGrid>
      <w:tr>
        <w:trPr>
          <w:trHeight w:val="10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длежащих тестированию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тестирова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тестирования с высокой вероятностью проявлений рискового прове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ю участников тестирования с высочайшей вероятностью проявлений рискового поведения</w:t>
            </w:r>
          </w:p>
        </w:tc>
      </w:tr>
      <w:tr>
        <w:trPr>
          <w:trHeight w:val="4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одлежащих тестирова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участников тест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участников тестирования</w:t>
            </w:r>
          </w:p>
        </w:tc>
      </w:tr>
      <w:tr>
        <w:trPr>
          <w:trHeight w:val="4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отчет «Вероятность вовлече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образовательных организациях, результаты которых были признаны недостоверными (резистентность выборк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38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29,0 % от общего количества, подлежащих тестированию)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аборинская СОШ» 27 учеников (20,61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знецовская ОООШ» 3 ученика (2,30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веринская ООШ» 4 ученик (3,05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альминская ООШ» 3 ученика (2,30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зерская ООШ» 1 ученик (0,76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обучающиеся с повышенной вероятностью вовлечения (ПВВ) в зависимое поведение по результатам социально-психологического тестирования: </w:t>
      </w:r>
      <w:r>
        <w:rPr>
          <w:rFonts w:cs="Times New Roman" w:ascii="Times New Roman" w:hAnsi="Times New Roman"/>
          <w:bCs/>
          <w:sz w:val="28"/>
          <w:szCs w:val="28"/>
        </w:rPr>
        <w:t>вс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 </w:t>
      </w:r>
      <w:r>
        <w:rPr>
          <w:rFonts w:cs="Times New Roman" w:ascii="Times New Roman" w:hAnsi="Times New Roman"/>
          <w:bCs/>
          <w:sz w:val="28"/>
          <w:szCs w:val="28"/>
        </w:rPr>
        <w:t>учен</w:t>
      </w:r>
      <w:r>
        <w:rPr>
          <w:rFonts w:cs="Times New Roman" w:ascii="Times New Roman" w:hAnsi="Times New Roman"/>
          <w:sz w:val="28"/>
          <w:szCs w:val="28"/>
        </w:rPr>
        <w:t>ик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13,74 % от общего количества, подлежащих тестированию), и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ная рискогенность</w:t>
      </w:r>
      <w:r>
        <w:rPr>
          <w:rFonts w:cs="Times New Roman" w:ascii="Times New Roman" w:hAnsi="Times New Roman"/>
          <w:sz w:val="28"/>
          <w:szCs w:val="28"/>
        </w:rPr>
        <w:t xml:space="preserve"> (группа риска)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ников (6,8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от ПВВ): </w:t>
      </w:r>
      <w:r>
        <w:rPr>
          <w:rFonts w:cs="Times New Roman" w:ascii="Times New Roman" w:hAnsi="Times New Roman"/>
          <w:b/>
          <w:sz w:val="28"/>
          <w:szCs w:val="28"/>
        </w:rPr>
        <w:t>латентная рискогенность</w:t>
      </w:r>
      <w:r>
        <w:rPr>
          <w:rFonts w:cs="Times New Roman" w:ascii="Times New Roman" w:hAnsi="Times New Roman"/>
          <w:sz w:val="28"/>
          <w:szCs w:val="28"/>
        </w:rPr>
        <w:t xml:space="preserve"> (группа повышенного внима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учен. (6,8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ПВВ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«Таборинская СОШ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 класс - 2 обучающихся; 8 а класс - 1 обучающийся; 8 б класс - 2 обучающихся; 9 а класс - 1 обучающийся; 9 б класс - 1 обучающийся; 10 класс - 2 обучающих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КОУ «Кузнецовская ООШ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- 1 обучающийся.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Оверинская ООШ»</w:t>
      </w:r>
      <w:r>
        <w:rPr>
          <w:rFonts w:cs="Times New Roman" w:ascii="Times New Roman" w:hAnsi="Times New Roman"/>
          <w:sz w:val="28"/>
          <w:szCs w:val="28"/>
        </w:rPr>
        <w:t xml:space="preserve">, 8 класс - 4 обучающийся, 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Пальминская ООШ»,</w:t>
      </w:r>
      <w:r>
        <w:rPr>
          <w:rFonts w:cs="Times New Roman" w:ascii="Times New Roman" w:hAnsi="Times New Roman"/>
          <w:sz w:val="28"/>
          <w:szCs w:val="28"/>
        </w:rPr>
        <w:t xml:space="preserve"> 9 класс - 2 обучающихся, 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Озерская ООШ»</w:t>
      </w:r>
      <w:r>
        <w:rPr>
          <w:rFonts w:cs="Times New Roman" w:ascii="Times New Roman" w:hAnsi="Times New Roman"/>
          <w:sz w:val="28"/>
          <w:szCs w:val="28"/>
        </w:rPr>
        <w:t>, 9 класс - 1 обучающийс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анализ 2021, 2022 и 2023 год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850"/>
        <w:gridCol w:w="851"/>
        <w:gridCol w:w="992"/>
        <w:gridCol w:w="850"/>
        <w:gridCol w:w="993"/>
        <w:gridCol w:w="708"/>
        <w:gridCol w:w="851"/>
        <w:gridCol w:w="709"/>
        <w:gridCol w:w="992"/>
      </w:tblGrid>
      <w:tr>
        <w:trPr>
          <w:trHeight w:val="6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. официальных отказавшихся от СП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.участников СПТ с недостоверными отве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зистентность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.участников СПТ с повышенной вероят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влечения (ПВВ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ПВВ</w:t>
            </w:r>
          </w:p>
        </w:tc>
      </w:tr>
      <w:tr>
        <w:trPr>
          <w:trHeight w:val="11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ког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уппа рис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ентная рискогенность (группа особого внимания)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чис.подле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чис.подле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числа участников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числа участников тес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от П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ПВВ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31</w:t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олученные результаты, обращаем Ваше внимание на организацию и проведение в образовательных организациях плановой профилактической работы с данной категорией несовершеннолетни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воспитательной и профилактической работы следует обратить внимание на соблюдение требований к оценочной деятельности; включать воспитательные и профилактические мероприятия, направленные на преодоление тревожности, формирование уверенного поведения, жизнестойкости, призванные содействовать осознанию особенностей личности, последствий поведения, связанного с разными рисками, включая риск социально негативного поведения. При этом использовать активные методы обучения (дискуссии, тренинги или элементы тренинговой работы, психологические игры и т.д.) при проведении классных часов, внеурочной деятельности и т. 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довести до сведения классных руководителей 7-11 классов результаты тестирования обучающихся; продолжать профилактическую работу в рамках общешкольных программ (включая наглядные пособия, стенды, конкурсы рисунков и плакат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проводить беседы, классные часы на тему пропаганды здорового образа жизни, недопустимости употребления психоактивных веществ, содействовать формированию позитивного социально-психологического климата в классе, дающего всем обучающимся уверенность в себе, желание быть в данном коллективе, проявлять позитивную активность, стремиться реализовывать себ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нсультирования родителей (через родительские собрания) провести тематическое мероприятие о роли родительского контроля над подростками и наблюдения за поведением дете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илет в будуще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рекомендациями Минпросвещения России в 2023/2024 учебном году профминимум реализован на базе проекта «Билет в будущее» в рамках федерального проекта «Успех каждого ребёнка» (поручение Президента Российской Федерации от 20 декабря 2020 г. № Пр-218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Таборинского муниципального района назначен ответственный координатор по реализации единой модели профессиональной ориентации - профориентационного минимума (далее - профминимума) -методист информационно - методического центра Управления образованием администрации Таборинского муниципального района О.Ю.Ковал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но квоте зарегистрированы обучающиеся с 6 по 11 класс на платформе </w:t>
      </w:r>
      <w:r>
        <w:rPr>
          <w:rFonts w:cs="Times New Roman" w:ascii="Times New Roman" w:hAnsi="Times New Roman"/>
          <w:color w:val="1A1A1A"/>
          <w:sz w:val="28"/>
          <w:szCs w:val="24"/>
        </w:rPr>
        <w:t>проекта «Билет в будуще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ран один из трех уровней реализации профориентационной деятельности в школах - базовый уровен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каждом образовательном учреждении закреплен педагог - навигатор, два педагога прошли обучение в рамках проекта «Билет в будущее», получили удостов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 проектного модуля обучения в рамках проекта «Билет в будущее» приняли участие два педагога - навигатора из МКОУ «Озерская ООШ» Н.В.Крыжановская и МКОУ «Кузнецовская ООШ» Е.А. Артеменок. Педагог - навигатор МКОУ «Кузнецовская ООШ» Е.А. Артеменок стала активным участником программы проектного модуля и была награждена благодарностью Министерства Просвещ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A1A1A"/>
          <w:sz w:val="28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4"/>
        </w:rPr>
        <w:t>Два ребенка направлены на ПМПК для определения профессиональных компетенций и предпочт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4"/>
        </w:rPr>
        <w:t>В 2024-2025 учебном году будут осуществляться по 6 направления профориентационного минимум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A1A1A"/>
          <w:sz w:val="28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4"/>
        </w:rPr>
        <w:t>«Урочная деятельность» подразумевает встраивание в уроки общеобразовательного цикла профориентационного компон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4"/>
        </w:rPr>
        <w:t>«Внеурочная деятельность», реализуется через курс занятий «Россия – мои горизонты». Занятия проводятся классными руководителями еженедельно по четвергам. Всего необходимо провести 34 занятия в течении учебного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4"/>
        </w:rPr>
        <w:t>«Взаимодействие   с родителями или законными представителями» предполагает обеспечение участия родителей во всероссийских, областных и школьных родительских собраниях по профориентации, их привлечения к реализации профориентацион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4"/>
        </w:rPr>
        <w:t>«Практико-ориентированный модуль» содержит в себе практико-ориентированные профориентационные мероприятия – профпробы, проектную деятельность, экскурсии и мастер-классы на площадках работодателей или организаций профессионального образования, конкурсы профориентационной направл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4"/>
        </w:rPr>
        <w:t>«Дополнительное образование» предполагает выбор и посещение школьниками кружков и секций дополнительного образования, носящих профориентационный характер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4"/>
        </w:rPr>
        <w:t>«Профессиональное обучение» - выбор и обучение школьников по программам профессиональн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ОЦИАЛЬНО-ПЕДАГОГИЧЕСКИЙ ПРОЕКТ «БУДЬ ЗДОРОВ!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2023-2024 учебном году в 19-ый раз берёт старт областной проект «Будь здоров - Ориентиры жизни!». Проект реализуется в Свердловской области с 2005 года. Изначально проект был организован только для школ города Екатеринбурга. Постепенно к Екатеринбургу присоединились города области. И сейчас ежегодно в нем принимают участие более 800 классов из школ и Лицеев Свердлов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ственно - государственное движение «Попечительство о народной трезвости» совместно с Министерством образования и молодежной политики Свердловской области в связи с постановлением Правительства Свердловской области «в рамках решения приоритетных задач» в 2023-2024 учебном году открыли обновлённый Областной социально-педагогический проект «Будь здоров!" Ориентиры жизн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виз Проекта: «Ни дня без цели!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ь проекта: формирование жизненных ориентиров подрастающего поколения на основе традиционных для России духовно-нравственных це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2018 года в Таборинском муниципальном районе реализуется муниципальный социально - педагогический проект «Будь здоров!». Его цель заключается в формировании здорового образа жизни подрастающего поколения на основе традиционных для России духовно-нравственных ценностей. Социально-педагогический проект «Будь здоров - Ориентиры жизни!» не теряет своей актуальности в Таборинском районе и проводится его уже 6-ой год. С 10 ноября 2023 года в Таборинском муниципальном районе стартовал муниципальный этап областного социально - педагогического проекта «Будь здоров - ориентиры жизни!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мые мероприятия в 2023/2024 учебном году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муниципальном этапе Проекта в 2023/2024 учебном году принимали участие 3 команды (49 девчонок и мальчише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ечение учебного года классам предстояло участвовать в мероприятиях творческих и спортивных. По правилам Проекта, каждый класс становится командой со своим названием и девиз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7 ноября 2023 года в рамках областного социально-педагогического проекта «Будь здоров – Ориентиры жизни!» состоялся творческий конкурс настольных игр по мотивам произведений отечественной литера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 4 команды на протяжении месяца работали над идеей, просматривали литературу, разрабатывали дизайн настольной игры и проигрывали ее в класса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зовые места распределились следующим образом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 место - у команды «На волне позитива» Оверинской школы с настольной игрой «Путешествие по стране литературой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 место - у команды «Компас жизни» Таборинской школы с настольной игрой «Компас жизни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 место - у команды «Особые ребята» Кузнецовской школы с настольной игрой «Знатоки сказок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участие у команды "Бодрячки" Таборинской школы с настольной игрой "В гостях у сказок"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абочей группой оргкомитета по сопровождению социально-педагогического проекта «Будь здоров – Ориентиры жизни!» подведены итоги конкурса видеороликов в рамках муниципального социально-педагогического проекта «Будь здоров – Ориентиры жизни!» на тему «Из поколения в поколение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конкурс было представлено 4 работы из Оверинской, Кузнецовской, Таборинской школ. Сюжеты видеороликов раскрывали ценность и важность семьи, сохранение семейных традиций и памяти о предках для каждого человека. Классным руководителям, учащимся предлагали задуматься о понятии значения семьи, о преемственности поколений, познании Родины - малой и большо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лены жюри единогласно пришли к мнению, что творческая работа команды «Особые ребята» из Кузнецовской школы займет 1 место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место - команда «Компас жизни», учащиеся 8 б класса Таборинской школы, руководитель Т.А.Носов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 место - команда «На волне позитива», учащиеся 7- 8 класса Оверинской школы, руководители Ю.О.Сидорова и Н.И.Канашевск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участие - команда «Бодрячки», учащиеся 8 а класса Таборинской школы, руководитель Е.А.Джафаро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19 января 2024 года под председательством Заведующего Управления образованием администрации Таборинского муниципального района Татьяны Степановны Кузнецовой в Таборинской школе прошло совещание классных руководителей нашего района - участников социально - педагогического проекта «Будь здоров - Ориентиры жизни!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совещание приглашены председатель ТКДН и ЗП Ирина Викторовна Григорчук, муниципальный координатор проекта «Навигаторы детства» Татьяна Михайловна Ивано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лассные руководители школ рассказали об опыте работы по реализации областного социально - педагогического проекта «Будь здоров - Ориентиры жизни!», отметили положительные результаты, разнообразные формы воспитательной работы, вовлечение в мероприятия проекта не только детей 7-8 классов, но и других школь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ники проекта из 3 школ (Таборинской, Кузнецовской, Оверинской) участвовали в различных профилактических акциях, спортивных мероприятиях, добровольческой трудовой деятельности. Стоит отметить, что большинству ребят нравится принимать активное участие в проекте, они готовы постигать знания о здоровом образе жизни, поддерживать разные инициативы. Участие детей в проекте даст возможность и детям, и учителям, и родителям сделать свою жизнь увлеченной, насыщенной, помогает почувствовать каждому свою значимость в коллективе, познать себя, своих одноклассников. Задания проекта зачастую носят творческий характер, педагогам и учащимся приходится искать замечательные идеи, претворять их в жизнь, создавать различные видеоролики. На совещании коллеги из Кузнецовской школы Н.Л.Шархун, И.С.Сморжок пошагово рассказали о предварительной подготовке, монтаже видео. В ходе анализа многие педагоги обозначили возникающие проблем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возможность организации полноценной внеурочной деятельности ввиду перегруженности учителей предметными час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блема актуальна для всех педагогов, в связи с чем представителям администрации школ предложено использовать возможности социальных партнеров ТЦДО «Радуга», Библиотеки, Домов культуры, Музея, КЦСОН, привлекать к совместной деятельности советников директоров ( в тех школах, где они есть), привлекать к организации мероприятий членов школьного самоуправления для освещения деятельности классов - участников проекта «Будь здоров - Ориентиры жизни!» (публикации в СМИ: на сайтах образовательных учреждений, социальных страницах в одноклассниках, Вконтакте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участников совещания было представлено выступление Т.М. Ивановой, Татьяна Михайловна похвалила педагогов за ответственный подход к участию в проекте и выполнение разнообразных зад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ТКДН и ЗП, Ирина Викторовна Григорчук, ознакомила с информацией о количестве детей и семей, состоящих на профилактическом учете, особенностях индивидуально - профилактической работы, заострила внимание на соблюдение прав детей, напомнила о мерах ранней профилактики (информационно-просветительские мероприятия; проведение различных семейных акций, праздников, соревнований; информирование о «телефонах доверия», «экстренной психологической помощи»; мероприятия, направленные на развитие ответственного родитель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ушатели совещания отметили его наполненность, практикоориентированность, участникам выданы методические рекомендации для использования в дальнейшей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В актовом зале Таборинской школы 13 февраля состоялся конкурс агитбригад под названием «Великий могучий русский язык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мероприятии приняли участие 4 школьные команды района, состоящие из учащихся 7-8-х клас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ревнование проводилось в рамках муниципального этапа областного социально-педагогического проекта «Будь здоров – Ориентиры жизни!». Выступления участников оценивали представители компетентного жюри в составе Е.В.Зайцевой, директора ГАУСО СО "КЦСОН Таборинского района", О.А.Бурлевой, старшего воспитателя Таборинского детского сада, Т.М.Ивановой, педагога - организатора ТЦДО «Радуга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 конкурсом все команды прошли жеребьёвку, согласно которой выходили на сцену, каждую агитбригаду отличали индивидуальная форма одеж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оих выступлениях ребята использовали растяжки с лозунгами, все сюжеты были оригинальными и разнообразными: прозвучали стихи, песни, сценки. Одним словом, юные артисты могли в полной мере проявить свои творческие таланты, широкий кругозор. И, конечно, всё это было бы  невозможно без любви к родному русскому язык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жное условие конкурса, которое особо оценивалось жюри, своё выступление школьники должны были адаптировать для любой "полевой" площадки – в походе, в поезде или на площад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ь это агитбригада! При этом баллы, несомненно, повышалис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 команды показали, насколько разнообразен, красив и уникален наш язык!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гитбригады постарались соответствовать требованиям и правилам конкур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ми жюри подведены ито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место - команда «На волне позитива» МКОУ «Оверинская ООШ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место - команда «Компас жизни» МКОУ «Таборинская СОШ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 место - команда «Особые ребята» МКОУ «Кузнецовская ООШ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участие - команда «Бодрячки» МКОУ «Таборинская СОШ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12 марта 2024 года в режиме ВКС в Управлении образованием администрации Таборинского муниципального района проведено рабочее совещание с классными руководителями - участниками областного социально - педагогического проекта «Будь здоров - Ориентиры жизни!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и 2023/2024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>Диплом учащимся 7-8 классов МКОУ «Оверинская ООШ» - за 1 место в муниципальном этапе Областного социально-педагогического проекта «Будь здоров – Ориентиры жизни!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Диплом 8 б класса МКОУ «Таборинская СОШ» - за 2 место в муниципальном этапе Областного социально-педагогического проекта «Будь здоров – Ориентиры жизни!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  <w:t>Диплом учащимся 7-8 классов МКОУ «Кузнецовская ООШ» - за 3 место в муниципальном этапе Областного социально-педагогического проекта «Будь здоров – Ориентиры жизни!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</w:t>
        <w:tab/>
        <w:t>Сертификат участника учащимся 8 а класса МКОУ «Таборинская СОШ» за участие в муниципальном этапе Областного социально-педагогического проекта «Будь здоров – Ориентиры жизни!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лагодарность за качественную подготовку учащихся в муниципальном этапе Областного социально-педагогического проекта «Будь здоров – Ориентиры жизни!» получили Ю. О. Сидорова, Н.И. Канашевс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ГОРЯЧЕГО ПИТАНИЯ 202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м питанием в Свердловской области обеспечены свыше 520 тысяч школьников. На эти цели по решению губернатора Свердловской области Евгения Куйвашева в этом году направлено более 5 миллиардов рублей из регионального бюджета. Еще порядка 2 миллиардов выделено за счет федераль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за качеством школьного питания при Минобразования региона и в муниципалитетах созданы постоянно действующие рабочие группы по контролю, в которую входят представители Роспотребнадзора, сотрудники Управления образованием, МКУ ИМЦ, родители. Организована работа горячих линий по школьному пит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рдловской области учащиеся с первого по четвертый класс получают горячее питание бесплатно. Также за счёт областного бюджета питаются дети-сироты или оставшиеся без попечения родителей, дети из малообеспеченных или многодетных семей, дети с ограниченными возможностями здоровья, дети участников СВО. В Минобразования подчеркивают: родители могут активно подключаться к контролю за питанием – для них разработан чек-лист, где прописан механизм родительской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ведётся системная ежегодная модернизация пищеблоков. Технологами разработаны несколько видов типовых меню в зависимости от групп здоровь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пециалисты отмечают: школьное питание составляет всего лишь 35% суточного рациона ребёнка. Всё остальное время он питается за пределами школы, поэтому крайне важно родителям выстроить правильную систему питания дома и в семье. Свердловская область одной из первых в стране начала обеспечивать всех школьников начальных классов бесплатным горячим питанием, что является прямым поручением президента России Владимира Путина. Такая практика в регионе применяется уже 15 лет.</w:t>
      </w:r>
    </w:p>
    <w:p>
      <w:pPr>
        <w:pStyle w:val="Normal"/>
        <w:tabs>
          <w:tab w:val="clear" w:pos="708"/>
          <w:tab w:val="left" w:pos="36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3/2024 учебном году много внимания уделялось организации качества питания в образовательных учреждениях. В Управлении образованием Таборинского муниципального района была создана рабочая группа по проверкам питания в учреждения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ициатор таких проверок - Министерство образования и молодежной политики Свердл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группа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совершенствованию качественного горячего питания организовывали внезапные проверки питания в образовательных организ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верок показал, что в школах и детских садах, персонал пищеблоков старался соблюдать  все санитарные правила и нормы. Нарушений в приготовлении и подаче блюд незначительные, которые своевременно устранялись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ых столовых соблюдаются санитарно-эпидемиологические правила, дети перед приемом пищи в обязательном порядке моют руки. Приготовленные блюда подаются на столы в теплом виде и выглядят аппетитно. 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оверок выявлены недочеты:</w:t>
      </w:r>
      <w:r>
        <w:rPr>
          <w:rFonts w:cs="Times New Roman" w:ascii="Times New Roman" w:hAnsi="Times New Roman"/>
          <w:sz w:val="28"/>
          <w:szCs w:val="28"/>
        </w:rPr>
        <w:t xml:space="preserve"> не во всех образовательных учреждениях своевременно размещаются акты внутренних проверок на сайтах образовательных учреждений. 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в ходе бесед с учащимися и родителями обсуждается рацион питания здорового человека. Обращают внимание на соблюдение режима дня, правил питания - недопустимости недоедания – переедания. Часто обсуждается вопрос разнообразия ежедневного питания – выбора необходимых для здоровья продуктов – овощей, фруктов, ягод, орехов, зерновых, мяса и рыбы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констатируются факты отказов от правильного питания и тяготением детей к употреблению продуктов высокой степени промышленной обработки – чипсов, печенья, газ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одителей и детей на родительских собраниях и в чатах педагогами проводилась популяризация знаний здорового 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были получены учебно-методические пособия по программе «Разговор о правильном питании». Все пособия распределены по образовательным учреждениям Таборинского муниципального района.</w:t>
      </w:r>
    </w:p>
    <w:p>
      <w:pPr>
        <w:pStyle w:val="Normal"/>
        <w:tabs>
          <w:tab w:val="clear" w:pos="708"/>
          <w:tab w:val="left" w:pos="3607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 программы «Разговор о правильном питании» — формирование культуры здорового образа жизни с выделением главного компонента — культуры питания. Учебно-методический комплект «Разговор о правильном питании» предназначен для учащихся 1–2 классов, может использоваться при работе со старшими дошкольниками в подготовительных группах детского са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ализации программы «Разговор о правильном питании» в нашем районе приняли участие 51 воспитанник в детских садах, и 63 обучающихся в школах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состоянию на 01.05.2024 г. охват горячим питанием за период 2023/2024 учебный год составил 97%.</w:t>
      </w:r>
    </w:p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    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Фактическая стоимость питания за 2023/2024 учебный год по категориям: </w:t>
      </w:r>
    </w:p>
    <w:tbl>
      <w:tblPr>
        <w:tblW w:w="93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43"/>
        <w:gridCol w:w="2213"/>
        <w:gridCol w:w="1840"/>
        <w:gridCol w:w="1806"/>
      </w:tblGrid>
      <w:tr>
        <w:trPr/>
        <w:tc>
          <w:tcPr>
            <w:tcW w:w="22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     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19"/>
        <w:gridCol w:w="2457"/>
        <w:gridCol w:w="2055"/>
        <w:gridCol w:w="155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Количество (чел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Федеральный бюджет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бластной бюджет 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того (руб.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45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-4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5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9,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з них ОВЗ 15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-4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5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42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18,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17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-11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87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87,7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з них ОВЗ 18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-11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3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37,7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ез категории (платники) 78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-11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C2D2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96,9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бучающийся на дому 1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-11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3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32,7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итало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/2025 учебном году основное внимание в работе по питанию планируется уделить следующим вопросам: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овершенствование организации питания учащихся.</w:t>
      </w:r>
    </w:p>
    <w:p>
      <w:pPr>
        <w:pStyle w:val="Normal"/>
        <w:shd w:fill="FFFFFF" w:val="clear"/>
        <w:ind w:left="426" w:right="-14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явление в школе детей, нуждающихся в получении льготного горячего питания.</w:t>
      </w:r>
    </w:p>
    <w:p>
      <w:pPr>
        <w:pStyle w:val="Normal"/>
        <w:shd w:fill="FFFFFF" w:val="clear"/>
        <w:ind w:left="426" w:right="-14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светительская деятельность в области здорового питания среди детей и родителей.</w:t>
      </w:r>
    </w:p>
    <w:p>
      <w:pPr>
        <w:pStyle w:val="Normal"/>
        <w:shd w:fill="FFFFFF" w:val="clear"/>
        <w:ind w:left="426" w:right="-14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етодическая работа (совещания, педсоветы, консультации).</w:t>
      </w:r>
    </w:p>
    <w:p>
      <w:pPr>
        <w:pStyle w:val="Normal"/>
        <w:shd w:fill="FFFFFF" w:val="clear"/>
        <w:ind w:left="426" w:right="-14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изводственный контроль (работа комиссии по контролю за организацией и качеством питания).</w:t>
      </w:r>
    </w:p>
    <w:p>
      <w:pPr>
        <w:pStyle w:val="Normal"/>
        <w:shd w:fill="FFFFFF" w:val="clear"/>
        <w:ind w:left="426" w:right="-14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 Осуществление контроля за работой пищеблока, за качеством привозимых продуктов.</w:t>
      </w:r>
    </w:p>
    <w:p>
      <w:pPr>
        <w:pStyle w:val="Normal"/>
        <w:shd w:fill="FFFFFF" w:val="clear"/>
        <w:ind w:left="426" w:right="-14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 Обучение сотрудников пищеблоков, классных руководителей.</w:t>
      </w:r>
    </w:p>
    <w:p>
      <w:pPr>
        <w:pStyle w:val="Normal"/>
        <w:shd w:fill="FFFFFF" w:val="clear"/>
        <w:ind w:left="426" w:right="-14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 Привлечение членов родительского комитета к проверкам питания.</w:t>
      </w:r>
    </w:p>
    <w:p>
      <w:pPr>
        <w:pStyle w:val="Normal"/>
        <w:shd w:fill="FFFFFF" w:val="clear"/>
        <w:ind w:left="426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24/2025 учебный год.</w:t>
      </w:r>
    </w:p>
    <w:p>
      <w:pPr>
        <w:pStyle w:val="Normal"/>
        <w:shd w:fill="FFFFFF" w:val="clear"/>
        <w:ind w:left="426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должить работу по соблюдению санитарно-гигиенических норм и правил в образовательных учреждениях. Следить за состоянием здоровья школьников, соблюдением норм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борьбу за чистоту и порядок в школьной столовой, за общую высокую культуру во время приема пищи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ормить интерьер школьной столовой (провести анкетирование в классах, среди учителей и обслуживающего персонала столовой, среди родителей для определения стиля столовой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классными руководителями и зам. по воспитательной работе продолжать работу по привитию культуры поведения учащимися в школьных столовы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пропаганду здорового питания с использованием С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привлекать родительскую общественность к вопросам организации питания и сохранения здоровья школьников, к проверкам пита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сотрудников пищеблоков, классных руководителе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в образовательных организациях комиссии по приём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«Разговор о правильном питании» носит формальный характер, не освещается информация в социальных сет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 работников пищеблока н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дется в полном объеме просветительская рабо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родительского контроля носят редкий характер, акты на сайте не размещаю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еню не востребованы у детей (жалобы на присутствие блюд из капусты в ежедневном режиме).  В большинстве образовательных учреждениях меню не обновляется, не меняется, не пересматривает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ОБМЕН</w:t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Управлении образованием администрации Таборинского муниципального района функционирует сайт, также действуют официальные аккаунты в социальных сетях ВКонтакте и Одноклассники. </w:t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я обновляется ежедневно, средний показатель просмотра около 500, при публикации статей о различных мероприятий просмотр превышает 2000. </w:t>
      </w:r>
    </w:p>
    <w:p>
      <w:pPr>
        <w:pStyle w:val="Normal"/>
        <w:shd w:fill="FFFFFF" w:val="clear"/>
        <w:ind w:left="142"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 2023/2024 год опубликовано свыше 900 статей.</w:t>
      </w:r>
    </w:p>
    <w:p>
      <w:pPr>
        <w:pStyle w:val="Normal"/>
        <w:shd w:fill="FFFFFF" w:val="clear"/>
        <w:ind w:left="142" w:firstLine="708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Новвоведения на новый 2024-2025 учебный год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главы государства в марте этого года были удвоены надбавки классным руководителям, в населенных пунктах с численностью жителей менее 100 тысяч человек.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сентября ежемесячную надбавку в размере 5000 рублей станут получать советники директоров по воспитанию в школах. Это дополнительное средство, которое предусмотрено в бюджете к зарплате советников директоров по воспитанию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ждому из предметов появится единое календарное тематическое планирование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ся разработка единых государственных учебников. К концу этого года добавятся учебники истории для 5-9 классов и по обществознанию для 9 класса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ое нововведение: с 1 сентября 2024 года во всех школах страны начинается изучение новых учебных предметов «Основы безопасности и защиты родины» и «Труд». Эти предметы формируют ценностные отношения подрастающего поколения к труду и профессиональной самореализации, к своей стране, ее обороне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вом учебном году прое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ы о важном и «Россия – мои горизонты» будут продолжены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ы новые Требования к сайту – приказ Рособрнадзора от 04.08.2023 №1493. Скорректирован основной раздел сайта «Сведения об образовательной организации»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уют правила проведения мероприятий по оценке качества образования с 2024-2025 учебного года проводят 3 вида оценки качества общего образования: национальные сопоставительные исследования, ВПР в школе и СПО, международные исследования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ли правила проведения ВПР и НИКО – приказы Рособрнадзора от 13.05.2024 №1008 и 1006. В ВПР примут участие 4, 8, 10 е классы, за исключением тех, кто будет выполнять работы для национальных исследований. Предусмотрели резервный день 25 апреля, если работы выполняют на компьютере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ли два вида аптечки: для образовательных организаций и для работников. Нужно будет иметь оба вида аптечки в школе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тают действовать бумажные медкнижки;</w:t>
      </w:r>
    </w:p>
    <w:p>
      <w:pPr>
        <w:pStyle w:val="Style23"/>
        <w:spacing w:lineRule="auto" w:line="244" w:before="0" w:after="160"/>
        <w:ind w:left="0" w:hanging="0"/>
        <w:contextualSpacing/>
        <w:jc w:val="both"/>
        <w:rPr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оветник по воспитанию получил официальное право на удлиненный ежегодный отпуск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MT" w:hAnsi="Arial MT" w:cs="Arial M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10" w:hanging="10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MT;Arial" w:hAnsi="Arial MT;Arial" w:cs="Arial MT;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Базовый Знак"/>
    <w:qFormat/>
    <w:rPr>
      <w:rFonts w:eastAsia="SimSun;宋体" w:cs="Calibri"/>
      <w:color w:val="00000A"/>
      <w:lang w:val="en-US" w:bidi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unga" w:hAnsi="Tunga" w:cs="Tung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андартный1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0"/>
      <w:szCs w:val="20"/>
      <w:lang w:val="en-US" w:bidi="en-US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 (Интернет)1"/>
    <w:qFormat/>
    <w:pPr>
      <w:widowControl/>
      <w:pBdr/>
      <w:bidi w:val="0"/>
      <w:spacing w:before="180" w:after="180"/>
      <w:jc w:val="both"/>
    </w:pPr>
    <w:rPr>
      <w:rFonts w:ascii="Times New Roman" w:hAnsi="Times New Roman" w:eastAsia="Times New Roman" w:cs="Times New Roman"/>
      <w:color w:val="666666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javascript:void(0)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png"/><Relationship Id="rId34" Type="http://schemas.openxmlformats.org/officeDocument/2006/relationships/package" Target="embeddings/oleObject16.xlsx"/><Relationship Id="rId35" Type="http://schemas.openxmlformats.org/officeDocument/2006/relationships/image" Target="media/image16.png"/><Relationship Id="rId36" Type="http://schemas.openxmlformats.org/officeDocument/2006/relationships/hyperlink" Target="https://vk.com/mypervie96_tmr?w=wall-222252707_563" TargetMode="External"/><Relationship Id="rId37" Type="http://schemas.openxmlformats.org/officeDocument/2006/relationships/hyperlink" Target="https://vk.com/mypervie96_tmr?w=wall-222252707_569" TargetMode="External"/><Relationship Id="rId38" Type="http://schemas.openxmlformats.org/officeDocument/2006/relationships/hyperlink" Target="https://vk.com/mypervie96_tmr?w=wall-222252707_591" TargetMode="External"/><Relationship Id="rId39" Type="http://schemas.openxmlformats.org/officeDocument/2006/relationships/hyperlink" Target="https://vk.com/mypervie96_tmr?w=wall-222252707_615" TargetMode="External"/><Relationship Id="rId40" Type="http://schemas.openxmlformats.org/officeDocument/2006/relationships/hyperlink" Target="https://vk.com/mypervie96_tmr?w=wall-222252707_645" TargetMode="External"/><Relationship Id="rId41" Type="http://schemas.openxmlformats.org/officeDocument/2006/relationships/hyperlink" Target="https://vk.com/mypervie96_tmr?w=wall-222252707_646" TargetMode="External"/><Relationship Id="rId42" Type="http://schemas.openxmlformats.org/officeDocument/2006/relationships/hyperlink" Target="https://vk.com/mypervie96_tmr?w=wall-222252707_650" TargetMode="External"/><Relationship Id="rId43" Type="http://schemas.openxmlformats.org/officeDocument/2006/relationships/hyperlink" Target="https://vk.com/mypervie96_tmr?w=wall-222252707_651" TargetMode="External"/><Relationship Id="rId44" Type="http://schemas.openxmlformats.org/officeDocument/2006/relationships/hyperlink" Target="https://vk.com/mypervie96_tmr?w=wall-222252707_656" TargetMode="External"/><Relationship Id="rId45" Type="http://schemas.openxmlformats.org/officeDocument/2006/relationships/hyperlink" Target="https://vk.com/mypervie96_tmr?w=wall-222252707_665" TargetMode="External"/><Relationship Id="rId46" Type="http://schemas.openxmlformats.org/officeDocument/2006/relationships/hyperlink" Target="https://vk.com/mypervie96_tmr?w=wall-222252707_564" TargetMode="External"/><Relationship Id="rId47" Type="http://schemas.openxmlformats.org/officeDocument/2006/relationships/hyperlink" Target="https://vk.com/mypervie96_tmr?w=wall-222252707_568" TargetMode="External"/><Relationship Id="rId48" Type="http://schemas.openxmlformats.org/officeDocument/2006/relationships/hyperlink" Target="https://vk.com/mypervie96_tmr?w=wall-222252707_595" TargetMode="External"/><Relationship Id="rId49" Type="http://schemas.openxmlformats.org/officeDocument/2006/relationships/hyperlink" Target="https://vk.com/mypervie96_tmr?w=wall-222252707_603" TargetMode="External"/><Relationship Id="rId50" Type="http://schemas.openxmlformats.org/officeDocument/2006/relationships/hyperlink" Target="https://vk.com/mypervie96_tmr?w=wall-222252707_605" TargetMode="External"/><Relationship Id="rId51" Type="http://schemas.openxmlformats.org/officeDocument/2006/relationships/hyperlink" Target="https://vk.com/mypervie96_tmr?w=wall-222252707_609" TargetMode="External"/><Relationship Id="rId52" Type="http://schemas.openxmlformats.org/officeDocument/2006/relationships/hyperlink" Target="https://vk.com/mypervie96_tmr?w=wall-222252707_612" TargetMode="External"/><Relationship Id="rId53" Type="http://schemas.openxmlformats.org/officeDocument/2006/relationships/hyperlink" Target="https://vk.com/mypervie96_tmr?w=wall-222252707_628" TargetMode="External"/><Relationship Id="rId54" Type="http://schemas.openxmlformats.org/officeDocument/2006/relationships/hyperlink" Target="https://vk.com/mypervie96_tmr?w=wall-222252707_643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3:00Z</dcterms:created>
  <dc:creator>Надежда Владимировна</dc:creator>
  <dc:description/>
  <cp:keywords/>
  <dc:language>en-US</dc:language>
  <cp:lastModifiedBy>Ирина Григорчук</cp:lastModifiedBy>
  <cp:lastPrinted>2023-08-27T12:45:00Z</cp:lastPrinted>
  <dcterms:modified xsi:type="dcterms:W3CDTF">2024-08-29T06:01:00Z</dcterms:modified>
  <cp:revision>7</cp:revision>
  <dc:subject/>
  <dc:title/>
</cp:coreProperties>
</file>