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11» ноября 2024 года </w:t>
      </w: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  <w:u w:val="single"/>
        </w:rPr>
        <w:t>№ 222-1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ак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и воспитанник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ых учрежд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орин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светись – стань заметнее на дороге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главы Таборинского муниципального района «Об утверждении Комплексного плана мероприятий по профилактике травматизма и гибели несовершеннолетних на территории Таборинского муниципального района на 2021 -2024 годы» от 26.12.2020 г. № 199, с целью профилактики травматизм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с 11 по 22 ноября акцию для воспитанников дошкольных учреждений Таборинского муниципального район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минации для 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Я – самый заметный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дивидуальном конкурсе принимают участие воспитанники, имеющие на верхней одежде светоотражающие элемент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Самая заметная группа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ллективном конкурсе принимают участие группы. Каждый воспитанник группы должен иметь на верхней одежде светоотражающие элемен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амая заметная семь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принимают участие семьи воспитанников. Каждый член семьи должен иметь на верхней одежде, сумке светоотражающие элемен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будут оценивать жюри по следующим критериям: практичность, оригинальность и эффективность использования светоотраж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конкурса создать Оргкомитет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.Б. Сафронова – ведущий специалист Управления образо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.А. Головина - методист МКУ ИМ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никам акции предоставить работы до 22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риказа возложить на методиста МКУ ИМЦ А.А. Голов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Л.М. Казтаевой, заведующему МКУ ИМЦ, подготовить сувенирную продук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ю о проведении акции разместить на официальном сайте Управления образованием, и в социальных страницах Вконтакте Управления образованием и МКУ ИМ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Н.Б. Саф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А.А. 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4-11-22T10:07:00Z</cp:lastPrinted>
  <dcterms:modified xsi:type="dcterms:W3CDTF">2024-11-22T05:20:00Z</dcterms:modified>
  <cp:revision>46</cp:revision>
  <dc:subject/>
  <dc:title>МУНИЦИПАЛЬНЫЙ ОРГАН УПРАВЛЕНИЯ ОБРАЗОВАНИЕМ  ТАБОРИНСКОГО МУНИЦИПАЛЬНОГО РАЙОНА</dc:title>
</cp:coreProperties>
</file>