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6"/>
          <w:szCs w:val="26"/>
        </w:rPr>
        <w:t>УПРАВЛЕНИЕ ОБРАЗОВАНИЕМ АДМИНИСТРАЦИИ ТАБОРИНСКОГО МУНИЦИПАЛЬНОГО РАЙОН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КАЗ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 xml:space="preserve">«31» октября 2024 года </w:t>
      </w:r>
      <w:r>
        <w:rPr>
          <w:b/>
          <w:sz w:val="26"/>
          <w:szCs w:val="26"/>
        </w:rPr>
        <w:t xml:space="preserve">                                                                                 </w:t>
      </w:r>
      <w:r>
        <w:rPr>
          <w:b/>
          <w:sz w:val="26"/>
          <w:szCs w:val="26"/>
          <w:u w:val="single"/>
        </w:rPr>
        <w:t>№ 205-1 од</w:t>
      </w:r>
    </w:p>
    <w:p>
      <w:pPr>
        <w:pStyle w:val="Normal"/>
        <w:jc w:val="center"/>
        <w:rPr/>
      </w:pPr>
      <w:r>
        <w:rPr>
          <w:sz w:val="26"/>
          <w:szCs w:val="26"/>
        </w:rPr>
        <w:t>с. Таборы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О проведении фотоконкурса среди воспитанников 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дошкольных образовательных учреждений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Таборинского муниципального района 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«Пусть всегда будет мама!»</w:t>
      </w:r>
    </w:p>
    <w:p>
      <w:pPr>
        <w:pStyle w:val="Style15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На основании Плана мероприятий Управления образованием администрации Таборинского муниципального района, посвященного проведению Года семьи 2024 год, утвержденного Управлением образованием администрации  Таборинского муниципального района № 8- од от 9 января 2024 г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КАЗЫВАЮ: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В преддверии празднования Дня матери (24.11.2024г.) провести с 31 октября по 20 ноября 2024 года фотоконкурс для воспитанников дошкольных образовательных учреждений Таборинского муниципального района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 Темы для фотоконкурса ко Дню матери: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«Мамочка, я тебя люблю» - фотографии детей, которые показывают свои чувства к мамам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«Семейные моменты» - запечатлите радостные моменты, проведенные вместе с мамой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«Помогая маме» - фотографии, где дети помогают своим матерям по дом или в саду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«Мамины увлечения» - снимки, демонстрирующие, как дети участвуют в хобби или увлечениях своих матерей.</w:t>
      </w:r>
    </w:p>
    <w:p>
      <w:pPr>
        <w:pStyle w:val="Style1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«Три поколения» - фотографии ребенка с мамой, и бабушкой.</w:t>
      </w:r>
    </w:p>
    <w:p>
      <w:pPr>
        <w:pStyle w:val="Style1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авила предоставления работ:</w:t>
      </w:r>
    </w:p>
    <w:p>
      <w:pPr>
        <w:pStyle w:val="Style1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Фотографию необходимо загрузить в комментариях под постом.</w:t>
      </w:r>
    </w:p>
    <w:p>
      <w:pPr>
        <w:pStyle w:val="Style1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бязательно указать в описании под фото: тему, ФИО мамы и ребенка/дете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Работы будут оцениваться жюри, по следующим критериям: оригинальность, креативность и соответствие теме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3. Для организации и проведения конкурса создать Оргкомитет в составе:</w:t>
      </w:r>
    </w:p>
    <w:p>
      <w:pPr>
        <w:pStyle w:val="Normal"/>
        <w:ind w:left="644" w:hanging="0"/>
        <w:jc w:val="both"/>
        <w:rPr>
          <w:sz w:val="26"/>
          <w:szCs w:val="26"/>
        </w:rPr>
      </w:pPr>
      <w:r>
        <w:rPr>
          <w:sz w:val="26"/>
          <w:szCs w:val="26"/>
        </w:rPr>
        <w:t>- Н.Б. Сафронова – ведущий специалист Управления образованием;</w:t>
      </w:r>
    </w:p>
    <w:p>
      <w:pPr>
        <w:pStyle w:val="Normal"/>
        <w:ind w:left="644" w:hanging="0"/>
        <w:jc w:val="both"/>
        <w:rPr/>
      </w:pPr>
      <w:r>
        <w:rPr>
          <w:sz w:val="26"/>
          <w:szCs w:val="26"/>
        </w:rPr>
        <w:t>- Л.М. Казтаева – заведующий МКУ ИМЦ;</w:t>
      </w:r>
    </w:p>
    <w:p>
      <w:pPr>
        <w:pStyle w:val="Normal"/>
        <w:ind w:left="644" w:hanging="0"/>
        <w:jc w:val="both"/>
        <w:rPr>
          <w:sz w:val="26"/>
          <w:szCs w:val="26"/>
        </w:rPr>
      </w:pPr>
      <w:r>
        <w:rPr>
          <w:sz w:val="26"/>
          <w:szCs w:val="26"/>
        </w:rPr>
        <w:t>- А.А. Головина - методист МКУ ИМЦ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4. Участникам фотоконкурса предоставить работы до 20 ноября 2024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5. Контроль за исполнением приказа возложить на методиста МКУ ИМЦ А.А. Головину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6. Л.М. Казтаевой, заведующему МКУ ИМЦ подготовить сувенирную продукцию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7. Информацию о фотоконкурсе разместить на официальных сайтах Управления образованием и МКУ ИМЦ.</w:t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Заведующий Управления образованием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администрации Таборинского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муниципального района                                                                           Т.С. Кузнецова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 приказом ознакомлены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____________________Н.Б. Сафронов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___________________  Л.М. Казтаев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___________________  А.А. Головин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1T07:32:00Z</dcterms:created>
  <dc:creator>User</dc:creator>
  <dc:description/>
  <cp:keywords/>
  <dc:language>en-US</dc:language>
  <cp:lastModifiedBy>Ирина Григорчук</cp:lastModifiedBy>
  <cp:lastPrinted>2024-11-22T09:12:00Z</cp:lastPrinted>
  <dcterms:modified xsi:type="dcterms:W3CDTF">2024-11-22T05:22:00Z</dcterms:modified>
  <cp:revision>41</cp:revision>
  <dc:subject/>
  <dc:title>МУНИЦИПАЛЬНЫЙ ОРГАН УПРАВЛЕНИЯ ОБРАЗОВАНИЕМ  ТАБОРИНСКОГО МУНИЦИПАЛЬНОГО РАЙОНА</dc:title>
</cp:coreProperties>
</file>