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УПРАВЛЕНИЕ ОБРАЗОВАНИЕМ АДМИНИСТРАЦИИ ТАБОР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«14» октября 2024 года </w:t>
      </w: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  <w:u w:val="single"/>
        </w:rPr>
        <w:t>№ 186-1 од</w:t>
      </w:r>
    </w:p>
    <w:p>
      <w:pPr>
        <w:pStyle w:val="Normal"/>
        <w:jc w:val="center"/>
        <w:rPr/>
      </w:pPr>
      <w:r>
        <w:rPr>
          <w:sz w:val="26"/>
          <w:szCs w:val="26"/>
        </w:rPr>
        <w:t>с. Табо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фотоконкурса </w:t>
      </w:r>
    </w:p>
    <w:p>
      <w:pPr>
        <w:pStyle w:val="Normal"/>
        <w:rPr/>
      </w:pPr>
      <w:r>
        <w:rPr>
          <w:b/>
          <w:bCs/>
          <w:sz w:val="26"/>
          <w:szCs w:val="26"/>
        </w:rPr>
        <w:t>среди воспитанников детских сад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боринского муниципального район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апа – вам не мама!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лана мероприятий Управления образованием администрации Таборинского муниципального района, посвященного проведению Года семьи 2024 год, утвержденного Управлением образованием администрации  Таборинского муниципального района № 8- од от 9 января 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реддверии празднования Дня отца (20.10. 2024г.) провести с 14 по 18 октября 2024 года фотоконкурс для воспитанников детских садов Таборинского муниципальн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Темы для фотоконкурса ко Дню отца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ец и ребенок – моменты совместного времяпровождения, игры, занятия спортом или хобб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ень с папой – фотографии из одного дня, проведенного вместе с отц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апа и его увлечения – как отец передает свое хобби и интересы детям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Лучшие советы от папы – фотографии с цитатами или советами, которые отец дал своим дет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апа в природе – совместные выезды на природу, активные прогулки и приключе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предоставления рабо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тографию необходимо загрузить в комментариях под этим постом.</w:t>
      </w:r>
    </w:p>
    <w:p>
      <w:pPr>
        <w:pStyle w:val="Style15"/>
        <w:jc w:val="both"/>
        <w:rPr/>
      </w:pPr>
      <w:r>
        <w:rPr>
          <w:rFonts w:cs="Segoe UI Emoji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язательно указать в описании под фото: тему, ФИО папы и ребенка/детей</w:t>
      </w:r>
    </w:p>
    <w:p>
      <w:pPr>
        <w:pStyle w:val="Style15"/>
        <w:jc w:val="both"/>
        <w:rPr/>
      </w:pPr>
      <w:r>
        <w:rPr>
          <w:rFonts w:cs="Segoe UI Emoji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Быть подписанным на социальную группу Информационно-методического центра https://vk.com/club226630807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графии будут оцениваться по количеству лайков. Чем больше лайков – тем выше шансы на побе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ля организации и проведения конкурса создать Оргкомитет в составе: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- Н.Б. Сафронова – ведущий специалист Управления образованием;</w:t>
      </w:r>
    </w:p>
    <w:p>
      <w:pPr>
        <w:pStyle w:val="Normal"/>
        <w:ind w:left="644" w:hanging="0"/>
        <w:jc w:val="both"/>
        <w:rPr/>
      </w:pPr>
      <w:r>
        <w:rPr>
          <w:sz w:val="26"/>
          <w:szCs w:val="26"/>
        </w:rPr>
        <w:t>- Л.М. Казтаева – заведующий МКУ ИМЦ;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- А.А. Головина - методист МКУ ИМ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Участникам фотоконкурса предоставить работы до 18 октября 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приказа возложить на методиста МКУ ИМЦ Головину А.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Л.М. Казтаевой, заведующему МКУ ИМЦ подготовить сувенирную продук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Информацию о фотоконкурсе разместить на официальных сайтах Управления образованием и МКУ ИМЦ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ведующий Управления образова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абор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Т.С. Кузнецова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Н.Б. Сафр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 Л.М. Казт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 А.А. Голов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2:00Z</dcterms:created>
  <dc:creator>User</dc:creator>
  <dc:description/>
  <cp:keywords/>
  <dc:language>en-US</dc:language>
  <cp:lastModifiedBy>Ирина Григорчук</cp:lastModifiedBy>
  <cp:lastPrinted>2023-10-16T16:20:00Z</cp:lastPrinted>
  <dcterms:modified xsi:type="dcterms:W3CDTF">2024-10-22T04:43:00Z</dcterms:modified>
  <cp:revision>38</cp:revision>
  <dc:subject/>
  <dc:title>МУНИЦИПАЛЬНЫЙ ОРГАН УПРАВЛЕНИЯ ОБРАЗОВАНИЕМ  ТАБОРИНСКОГО МУНИЦИПАЛЬНОГО РАЙОНА</dc:title>
</cp:coreProperties>
</file>