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4» октября 2024 года 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</w:rPr>
        <w:t>№ 179-1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район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и «Светофор собирает друзей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целью формирования знаний правил дорожного движения среди воспитанников образовательных организаций Табор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9 октября 2024 года в 11:00 час. акцию для воспитанников дошкольных образовательных учреждений Табор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А.А. Головина - методист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.А. Бурлева -старший воспитатель МКДОУ Таборинский детский сад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ложение Конкурс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дошкольных образовательных учреждений предоставить работы до 4 октября 20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Выставку разместить на базе МКДОУ Таборинский детский са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состав жюри: член общественного совета при МО МВД «Тавдинский» Т.С. Кузнецова, участковый уполномоченный полиции ОеП № 22 МО МВД «Тавдинский» А.С. Головин, ведущий специалист Управления образованием Е.П. Носова, методист МКУ ИМЦ А.А. Голов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приказа возложить на методиста МКУ ИМЦ Головину А.А.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А.А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О.А. Бур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3-10-16T16:20:00Z</cp:lastPrinted>
  <dcterms:modified xsi:type="dcterms:W3CDTF">2024-10-10T06:28:00Z</dcterms:modified>
  <cp:revision>34</cp:revision>
  <dc:subject/>
  <dc:title>МУНИЦИПАЛЬНЫЙ ОРГАН УПРАВЛЕНИЯ ОБРАЗОВАНИЕМ  ТАБОРИНСКОГО МУНИЦИПАЛЬНОГО РАЙОНА</dc:title>
</cp:coreProperties>
</file>